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====o====o====o====o====o====o====o====o====o====o====o====o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XGRAPH : Library for XWindow graphics, EPS and FIG images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pyright (C) by Naoki Watanabe 1997-2000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�� ���        ���վ���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o====o====o====o====o====o====o====o====o====o====o====o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----------------------------------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ǿ��ǤΤ��</w:t>
      </w:r>
      <w:r>
        <w:rPr/>
        <w:t>꤫</w:t>
      </w:r>
    </w:p>
    <w:p>
      <w:pPr>
        <w:pStyle w:val="PreformattedText"/>
        <w:bidi w:val="0"/>
        <w:spacing w:before="0" w:after="0"/>
        <w:jc w:val="left"/>
        <w:rPr/>
      </w:pPr>
      <w:r>
        <w:rPr/>
        <w:t>o----------------------------------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et the latest version of this library from the sit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ʲ��Υ����Ȥ��</w:t>
      </w:r>
      <w:r>
        <w:rPr/>
        <w:t>餳�</w:t>
      </w:r>
      <w:r>
        <w:rPr/>
        <w:t>Υ</w:t>
      </w:r>
      <w:r>
        <w:rPr/>
        <w:t>饤�</w:t>
      </w:r>
      <w:r>
        <w:rPr/>
        <w:t>֥��</w:t>
      </w:r>
      <w:r>
        <w:rPr/>
        <w:t>κǿ��Ǥ���</w:t>
      </w:r>
      <w:r>
        <w:rPr/>
        <w:t>ꤹ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-cms.phys.s.u-tokyo.ac.jp/~naoki/CIPINTRO/nxgraph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----------------------------------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Ƕ���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----------------------------------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ers may jump to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pplicable for all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otaly changed this library so that we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very kind of displays, for instance 8, 16, 24, 32 bit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Υǥ����</w:t>
      </w:r>
      <w:r>
        <w:rPr>
          <w:rtl w:val="true"/>
        </w:rPr>
        <w:t>ץ</w:t>
      </w:r>
      <w:r>
        <w:rPr/>
        <w:t>쥤�����</w:t>
      </w:r>
      <w:r>
        <w:rPr/>
        <w:t>ѤǤ���</w:t>
      </w:r>
      <w:r>
        <w:rPr/>
        <w:t>褦����</w:t>
      </w:r>
      <w:r>
        <w:rPr/>
        <w:t>Τ�¤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XRotate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created a new function which rotates image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γ����ž������</w:t>
      </w:r>
      <w:r>
        <w:rPr>
          <w:rtl w:val="true"/>
        </w:rPr>
        <w:t>ؿ�������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XLoadXPM(), NXPutXP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changed them to utilize Xpm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Xpm�Υ</w:t>
      </w:r>
      <w:r>
        <w:rPr/>
        <w:t>饤�</w:t>
      </w:r>
      <w:r>
        <w:rPr/>
        <w:t>֥��</w:t>
      </w:r>
      <w:r>
        <w:rPr>
          <w:rtl w:val="true"/>
        </w:rPr>
        <w:t>ؿ</w:t>
      </w:r>
      <w:r>
        <w:rPr/>
        <w:t>��</w:t>
      </w:r>
      <w:r>
        <w:rPr/>
        <w:t>Ȥ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NXOpenWindow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changed this function so that we can specifiy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nd colo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ط</w:t>
      </w:r>
      <w:r>
        <w:rPr/>
        <w:t>ʿ������Ǥ���</w:t>
      </w:r>
      <w:r>
        <w:rPr/>
        <w:t>褦�</w:t>
      </w:r>
      <w:r>
        <w:rPr/>
        <w:t>˲�¤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XClearAre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created a new function which clears a region pa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ʬŪ�˥��</w:t>
      </w:r>
      <w:r>
        <w:rPr/>
        <w:t>ꥢ����</w:t>
      </w:r>
      <w:r>
        <w:rPr>
          <w:rtl w:val="true"/>
        </w:rPr>
        <w:t>ؿ�������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XGetGrada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created new functions which prepare gradatio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given two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ꤹ��</w:t>
      </w:r>
      <w:r>
        <w:rPr/>
        <w:t>2���δ</w:t>
      </w:r>
      <w:r>
        <w:rPr/>
        <w:t>֤��</w:t>
      </w:r>
      <w:r>
        <w:rPr/>
        <w:t>ʳ�Ū�ʿ����Ѱդ���</w:t>
      </w:r>
      <w:r>
        <w:rPr>
          <w:rtl w:val="true"/>
        </w:rPr>
        <w:t>ؿ�������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XScrollArea(), NXScroll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created new functions which scroll image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Ԥ��</w:t>
      </w:r>
      <w:r>
        <w:rPr>
          <w:rtl w:val="true"/>
        </w:rPr>
        <w:t>ؿ�������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XDraw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created a new function which enable us to draw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al strings as the same manner of printf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)�</w:t>
      </w:r>
      <w:r>
        <w:rPr>
          <w:rtl w:val="true"/>
        </w:rPr>
        <w:t>ؿ</w:t>
      </w:r>
      <w:r>
        <w:rPr/>
        <w:t>��</w:t>
      </w:r>
      <w:r>
        <w:rPr/>
        <w:t>Ʊ����ǽ���ä�¿��ǽʸ�������</w:t>
      </w:r>
      <w:r>
        <w:rPr>
          <w:rtl w:val="true"/>
        </w:rPr>
        <w:t>ؿ�������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XBe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created a new function which ring a bell on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٥</w:t>
      </w:r>
      <w:r>
        <w:rPr/>
        <w:t>���</w:t>
      </w:r>
      <w:r>
        <w:rPr/>
        <w:t>Ĥ</w:t>
      </w:r>
      <w:r>
        <w:rPr/>
        <w:t>餹�</w:t>
      </w:r>
      <w:r>
        <w:rPr>
          <w:rtl w:val="true"/>
        </w:rPr>
        <w:t>ؿ�������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XPa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created a new function just pausing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ߤ</w:t>
      </w:r>
      <w:r>
        <w:rPr/>
        <w:t>δ</w:t>
      </w:r>
      <w:r>
        <w:rPr>
          <w:rtl w:val="true"/>
        </w:rPr>
        <w:t>ؿ�������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XNoEv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created a new function so that we can continue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no interupting events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ߤ</w:t>
      </w:r>
      <w:r>
        <w:rPr/>
        <w:t>Υ��</w:t>
      </w:r>
      <w:r>
        <w:rPr/>
        <w:t>٥</w:t>
      </w:r>
      <w:r>
        <w:rPr/>
        <w:t>�</w:t>
      </w:r>
      <w:r>
        <w:rPr/>
        <w:t>Ȥ����</w:t>
      </w:r>
      <w:r>
        <w:rPr>
          <w:rtl w:val="true"/>
        </w:rPr>
        <w:t>ޤ</w:t>
      </w:r>
      <w:r>
        <w:rPr/>
        <w:t>ǥ</w:t>
      </w:r>
      <w:r>
        <w:rPr/>
        <w:t>롼�</w:t>
      </w:r>
      <w:r>
        <w:rPr>
          <w:rtl w:val="true"/>
        </w:rPr>
        <w:t>פ��</w:t>
      </w:r>
      <w:r>
        <w:rPr/>
        <w:t>³</w:t>
      </w:r>
      <w:r>
        <w:rPr/>
        <w:t>�Ǥ���</w:t>
      </w:r>
      <w:r>
        <w:rPr/>
        <w:t>褦�</w:t>
      </w:r>
      <w:r>
        <w:rPr/>
        <w:t>ˤ��</w:t>
      </w:r>
      <w:r>
        <w:rPr/>
        <w:t>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ؿ�������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XCheckEv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changed this function so that we can more easi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key modified keys 'Ctrl-c'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������������Ƥ���</w:t>
      </w:r>
      <w:r>
        <w:rPr>
          <w:rtl w:val="true"/>
        </w:rPr>
        <w:t>ݤ</w:t>
      </w:r>
      <w:r>
        <w:rPr/>
        <w:t>�</w:t>
      </w:r>
      <w:r>
        <w:rPr/>
        <w:t>ư����ѹ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----------------------------------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f nx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饤�</w:t>
      </w:r>
      <w:r>
        <w:rPr/>
        <w:t>֥��</w:t>
      </w:r>
      <w:r>
        <w:rPr/>
        <w:t>Υ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----------------------------------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graph.doc : a document of this library (namely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���Υ</w:t>
      </w:r>
      <w:r>
        <w:rPr/>
        <w:t>饤�</w:t>
      </w:r>
      <w:r>
        <w:rPr/>
        <w:t>֥��</w:t>
      </w:r>
      <w:r>
        <w:rPr/>
        <w:t>β����(�Ĥ</w:t>
      </w:r>
      <w:r>
        <w:rPr>
          <w:rtl w:val="true"/>
        </w:rPr>
        <w:t>ޤ</w:t>
      </w:r>
      <w:r>
        <w:rPr/>
        <w:t>ꤳ�</w:t>
      </w:r>
      <w:r>
        <w:rPr/>
        <w:t>Υե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graph.h   : a user interface of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�</w:t>
      </w:r>
      <w:r>
        <w:rPr/>
        <w:t>饤�</w:t>
      </w:r>
      <w:r>
        <w:rPr/>
        <w:t>֥������</w:t>
      </w:r>
      <w:r>
        <w:rPr/>
        <w:t>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b.cc     : a base library for drawing EPS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EPS 2.0���������δ��</w:t>
      </w:r>
      <w:r>
        <w:rPr>
          <w:rtl w:val="true"/>
        </w:rPr>
        <w:t>ܥ</w:t>
      </w:r>
      <w:r>
        <w:rPr/>
        <w:t>饤�</w:t>
      </w:r>
      <w:r>
        <w:rPr/>
        <w:t>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b.h      : a header of "elib.c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elib.cc �� header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lib.o)    : a generated file from "elib.cc" and "elib.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elib.cc �� elib.h �������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b.cc     : a base library for drawing FIG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FIG 3.2���������δ��</w:t>
      </w:r>
      <w:r>
        <w:rPr>
          <w:rtl w:val="true"/>
        </w:rPr>
        <w:t>ܥ</w:t>
      </w:r>
      <w:r>
        <w:rPr/>
        <w:t>饤�</w:t>
      </w:r>
      <w:r>
        <w:rPr/>
        <w:t>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b.h      : a header of "flib.c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flib.cc �� header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lib.o)    : a generated file from "flib.cc" and "flib.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flib.cc �� flib.h �������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x        : a shellscript for compiling with X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Xlib�ȥ���ѥ��</w:t>
      </w:r>
      <w:r>
        <w:rPr/>
        <w:t>뤹�뤿���</w:t>
      </w:r>
      <w:r>
        <w:rPr/>
        <w:t>shell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xe       : a shellscript for compiling with Xlib and E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Xlib Elib �ȥ���ѥ��</w:t>
      </w:r>
      <w:r>
        <w:rPr/>
        <w:t>뤹�뤿���</w:t>
      </w:r>
      <w:r>
        <w:rPr/>
        <w:t>shell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xf       : a shellscript for compiling with Xlib and F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Xlib Flib �ȥ���ѥ��</w:t>
      </w:r>
      <w:r>
        <w:rPr/>
        <w:t>뤹�뤿���</w:t>
      </w:r>
      <w:r>
        <w:rPr/>
        <w:t>shell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----------------------------------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 of nx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xgraph �ξ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----------------------------------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ib is a fundamental and general library for the X-Window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make programs that draw very beautiful, complicated graphic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Xlib. But Xlib is somewhat troublesome to draw simpl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ib �� X-Window system �Ǥδ��</w:t>
      </w:r>
      <w:r>
        <w:rPr>
          <w:rtl w:val="true"/>
        </w:rPr>
        <w:t>ܤ</w:t>
      </w:r>
      <w:r>
        <w:rPr/>
        <w:t>��</w:t>
      </w:r>
      <w:r>
        <w:rPr/>
        <w:t>İ���Ū�ʥ</w:t>
      </w:r>
      <w:r>
        <w:rPr/>
        <w:t>饤�</w:t>
      </w:r>
      <w:r>
        <w:rPr/>
        <w:t>֥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ʣ���ʥ���ե��å��</w:t>
      </w:r>
      <w:r>
        <w:rPr>
          <w:rtl w:val="true"/>
        </w:rPr>
        <w:t>ץ</w:t>
      </w:r>
      <w:r>
        <w:rPr/>
        <w:t>�����</w:t>
      </w:r>
      <w:r>
        <w:rPr/>
        <w:t>Xlib��Ȥäƺ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ñ�ʥ���ե��å��������Ū�ˤ�Xlib�Ϥ����������</w:t>
      </w:r>
      <w:r>
        <w:rPr>
          <w:rtl w:val="true"/>
        </w:rPr>
        <w:t>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xgraph was originally designed to provide simple meth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graphical programs on XWindow system. Recently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xgraph was extended to generate image files in format EPS(*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(*2), and other general formats(*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xgraph.h" �Ϻǽ�� XWindow system �ǥ���ե��å��</w:t>
      </w:r>
      <w:r>
        <w:rPr>
          <w:rtl w:val="true"/>
        </w:rPr>
        <w:t>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뤿��</w:t>
      </w:r>
      <w:r>
        <w:rPr/>
        <w:t>δ�ñ����ˡ���󶡤��</w:t>
      </w:r>
      <w:r>
        <w:rPr/>
        <w:t>뤳�</w:t>
      </w:r>
      <w:r>
        <w:rPr/>
        <w:t>Ȥ���Ū�Ȥ����</w:t>
      </w:r>
      <w:r>
        <w:rPr/>
        <w:t>߷</w:t>
      </w:r>
      <w:r>
        <w:rPr>
          <w:rtl w:val="true"/>
        </w:rPr>
        <w:t>פ���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Ƕ�Ǥϡ����� "nxgraph.h" �� EPS(*1)��FIG(*2)��¾�ΰ���Ū�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ե������������</w:t>
      </w:r>
      <w:r>
        <w:rPr/>
        <w:t>褦�</w:t>
      </w:r>
      <w:r>
        <w:rPr/>
        <w:t>˳�ĥ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xgraph has three part of programs, the first part is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ow graphics by Xlib, the second part is for writing EPS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.o", and the third part is for writing FIG file by "Flib.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hese parts by modifying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xgraph.h" �ˤ�3��ʬ�Υ</w:t>
      </w:r>
      <w:r>
        <w:rPr>
          <w:rtl w:val="true"/>
        </w:rPr>
        <w:t>ץ</w:t>
      </w:r>
      <w:r>
        <w:rPr/>
        <w:t>���ब����</w:t>
      </w:r>
      <w:r>
        <w:rPr>
          <w:rtl w:val="true"/>
        </w:rPr>
        <w:t>ޤ���</w:t>
      </w:r>
      <w:r>
        <w:rPr/>
        <w:t>1</w:t>
      </w:r>
      <w:r>
        <w:rPr>
          <w:rtl w:val="true"/>
        </w:rPr>
        <w:t>���</w:t>
      </w:r>
      <w:r>
        <w:rPr>
          <w:rtl w:val="true"/>
        </w:rPr>
        <w:t>ܤ</w:t>
      </w:r>
      <w:r>
        <w:rPr/>
        <w:t>�</w:t>
      </w:r>
      <w:r>
        <w:rPr/>
        <w:t>Xlib��X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ե��å��������ʬ��2���</w:t>
      </w:r>
      <w:r>
        <w:rPr>
          <w:rtl w:val="true"/>
        </w:rPr>
        <w:t>ܤ</w:t>
      </w:r>
      <w:r>
        <w:rPr/>
        <w:t>�</w:t>
      </w:r>
      <w:r>
        <w:rPr/>
        <w:t>"Elib.o"��EPS�ե���������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��</w:t>
      </w:r>
      <w:r>
        <w:rPr>
          <w:rtl w:val="true"/>
        </w:rPr>
        <w:t>ܤ</w:t>
      </w:r>
      <w:r>
        <w:rPr/>
        <w:t>�</w:t>
      </w:r>
      <w:r>
        <w:rPr/>
        <w:t>"Flib.o"��FIG�ե���������ʬ�Ǥ������ѼԤϼ�ʬ�Υ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˴�ñ�ʽ����</w:t>
      </w:r>
      <w:r>
        <w:rPr>
          <w:rtl w:val="true"/>
        </w:rPr>
        <w:t>ܤ</w:t>
      </w:r>
      <w:r>
        <w:rPr/>
        <w:t>����</w:t>
      </w:r>
      <w:r>
        <w:rPr/>
        <w:t>ȤǤ�������ʬ��Ȥ�ʬ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1) Encapsulated Pos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2) Facility for Interactive Generation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3) XWD, XPM, GIF, JPEG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----------------------------------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of nx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xgraph ��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----------------------------------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o construct "Elib.o" and "Flib.o" by "elib.c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b.cc". Compile them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b.cc �� flib.cc ���� Elib.o �� Flib.o ���</w:t>
      </w:r>
      <w:r>
        <w:rPr/>
        <w:t>ۤ�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Τ</w:t>
      </w:r>
      <w:r>
        <w:rPr/>
        <w:t>褦�</w:t>
      </w:r>
      <w:r>
        <w:rPr/>
        <w:t>ˤ��ƥ���ѥ��</w:t>
      </w:r>
      <w:r>
        <w:rPr/>
        <w:t>뤷�</w:t>
      </w:r>
      <w:r>
        <w:rPr/>
        <w:t>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 -c -O4 elib.cc -o Elib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 -c -O4 flib.cc -o Flib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----------------------------------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ation with nx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xgraph�ȥ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----------------------------------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rogram does not want to generate EPS nor FIG, 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draws only graphics on XWindow, compile it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S��FIG��������Ĥ���̵����ñ��XWindow�˳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ץ</w:t>
      </w:r>
      <w:r>
        <w:rPr/>
        <w:t>����</w:t>
      </w:r>
      <w:r>
        <w:rPr/>
        <w:t>Ǥ����</w:t>
      </w:r>
      <w:r>
        <w:rPr/>
        <w:t>顢���</w:t>
      </w:r>
      <w:r>
        <w:rPr/>
        <w:t>Τ</w:t>
      </w:r>
      <w:r>
        <w:rPr/>
        <w:t>褦�</w:t>
      </w:r>
      <w:r>
        <w:rPr/>
        <w:t>˥���ѥ��</w:t>
      </w:r>
      <w:r>
        <w:rPr/>
        <w:t>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 -o program program.cc -O4 -I/usr/X11R6/include -L/usr/X11R6/lib -l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very troublesome to type this long command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had better use shellscript "gccx"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Ĺ�����</w:t>
      </w:r>
      <w:r>
        <w:rPr>
          <w:rtl w:val="true"/>
        </w:rPr>
        <w:t>ޥ</w:t>
      </w:r>
      <w:r>
        <w:rPr/>
        <w:t>�</w:t>
      </w:r>
      <w:r>
        <w:rPr/>
        <w:t>ɤ�����Ǥ����ΤϤȤƤ����</w:t>
      </w:r>
      <w:r>
        <w:rPr>
          <w:rtl w:val="true"/>
        </w:rPr>
        <w:t>ݤ</w:t>
      </w:r>
      <w:r>
        <w:rPr/>
        <w:t>Ǥ��Τ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ipt��"gccx" �򼡤Τ</w:t>
      </w:r>
      <w:r>
        <w:rPr/>
        <w:t>褦�</w:t>
      </w:r>
      <w:r>
        <w:rPr/>
        <w:t>˻Ȥ����ɤ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x program.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content of "gccx" and set some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before you use this shell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shellscript��Ȥ���� "gccx"����Ȥ��ɤ�ǡ����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Ķ��ѿ�����</w:t>
      </w:r>
      <w:r>
        <w:rPr/>
        <w:t>ꤷ�</w:t>
      </w:r>
      <w:r>
        <w:rPr/>
        <w:t>Ƥ��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rogram wants to generate EPS, compile it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S��������</w:t>
      </w:r>
      <w:r>
        <w:rPr>
          <w:rtl w:val="true"/>
        </w:rPr>
        <w:t>ץ</w:t>
      </w:r>
      <w:r>
        <w:rPr/>
        <w:t>����</w:t>
      </w:r>
      <w:r>
        <w:rPr/>
        <w:t>Ǥ����</w:t>
      </w:r>
      <w:r>
        <w:rPr/>
        <w:t>顢���</w:t>
      </w:r>
      <w:r>
        <w:rPr/>
        <w:t>Τ</w:t>
      </w:r>
      <w:r>
        <w:rPr/>
        <w:t>褦�</w:t>
      </w:r>
      <w:r>
        <w:rPr/>
        <w:t>˥���ѥ��</w:t>
      </w:r>
      <w:r>
        <w:rPr/>
        <w:t>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 -o program program.cc -O4 -I/usr/X11R6/include -L/usr/X11R6/lib -lX11 -DNX_EPS Elib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script "gccxe" performs this long com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script��"gccxe" ������Ĺ�����</w:t>
      </w:r>
      <w:r>
        <w:rPr>
          <w:rtl w:val="true"/>
        </w:rPr>
        <w:t>ޥ</w:t>
      </w:r>
      <w:r>
        <w:rPr/>
        <w:t>�</w:t>
      </w:r>
      <w:r>
        <w:rPr/>
        <w:t>ɤ�ԤäƤ���</w:t>
      </w:r>
      <w:r>
        <w:rPr>
          <w:rtl w:val="true"/>
        </w:rPr>
        <w:t>ޤ</w:t>
      </w:r>
      <w:r>
        <w:rPr/>
        <w:t>����</w:t>
      </w:r>
      <w:r>
        <w:rPr/>
        <w:t>Ĥ</w:t>
      </w:r>
      <w:r>
        <w:rPr>
          <w:rtl w:val="true"/>
        </w:rPr>
        <w:t>ޤ</w:t>
      </w:r>
      <w:r>
        <w:rPr/>
        <w:t>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xe program.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rogram wants to generate FIG, compile it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��������</w:t>
      </w:r>
      <w:r>
        <w:rPr>
          <w:rtl w:val="true"/>
        </w:rPr>
        <w:t>ץ</w:t>
      </w:r>
      <w:r>
        <w:rPr/>
        <w:t>����</w:t>
      </w:r>
      <w:r>
        <w:rPr/>
        <w:t>Ǥ����</w:t>
      </w:r>
      <w:r>
        <w:rPr/>
        <w:t>顢���</w:t>
      </w:r>
      <w:r>
        <w:rPr/>
        <w:t>Τ</w:t>
      </w:r>
      <w:r>
        <w:rPr/>
        <w:t>褦�</w:t>
      </w:r>
      <w:r>
        <w:rPr/>
        <w:t>˥���ѥ��</w:t>
      </w:r>
      <w:r>
        <w:rPr/>
        <w:t>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 -o program program.cc -O4 -I/usr/X11R6/include -L/usr/X11R6/lib -lX11 -DNX_FIG Flib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script "gccxf" performs this long com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script��"gccxf" ������Ĺ�����</w:t>
      </w:r>
      <w:r>
        <w:rPr>
          <w:rtl w:val="true"/>
        </w:rPr>
        <w:t>ޥ</w:t>
      </w:r>
      <w:r>
        <w:rPr/>
        <w:t>�</w:t>
      </w:r>
      <w:r>
        <w:rPr/>
        <w:t>ɤ�ԤäƤ���</w:t>
      </w:r>
      <w:r>
        <w:rPr>
          <w:rtl w:val="true"/>
        </w:rPr>
        <w:t>ޤ</w:t>
      </w:r>
      <w:r>
        <w:rPr/>
        <w:t>����</w:t>
      </w:r>
      <w:r>
        <w:rPr/>
        <w:t>Ĥ</w:t>
      </w:r>
      <w:r>
        <w:rPr>
          <w:rtl w:val="true"/>
        </w:rPr>
        <w:t>ޤ</w:t>
      </w:r>
      <w:r>
        <w:rPr/>
        <w:t>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xf program.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For expert us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xgraph.h can be included from som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ain module, include it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graph.h��ʣ��Υ⥸�</w:t>
      </w:r>
      <w:r>
        <w:rPr/>
        <w:t>塼�뤫��</w:t>
      </w:r>
      <w:r>
        <w:rPr/>
        <w:t>include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ᥤ��⥸�</w:t>
      </w:r>
      <w:r>
        <w:rPr/>
        <w:t>塼��</w:t>
      </w:r>
      <w:r>
        <w:rPr/>
        <w:t>Ǥϼ��Τ</w:t>
      </w:r>
      <w:r>
        <w:rPr/>
        <w:t>褦�</w:t>
      </w:r>
      <w:r>
        <w:rPr/>
        <w:t>ˤ���include�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NX_MAIN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nxgraph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ub modules, include it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֥⥸�</w:t>
      </w:r>
      <w:r>
        <w:rPr/>
        <w:t>塼��</w:t>
      </w:r>
      <w:r>
        <w:rPr/>
        <w:t>Ǥϼ��Τ</w:t>
      </w:r>
      <w:r>
        <w:rPr/>
        <w:t>褦�</w:t>
      </w:r>
      <w:r>
        <w:rPr/>
        <w:t>ˤ���include�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NX_SUB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nxgraph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----------------------------------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constants,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ȥ���</w:t>
      </w:r>
      <w:r>
        <w:rPr>
          <w:rtl w:val="true"/>
        </w:rPr>
        <w:t>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----------------------------------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lor Symbols for fundamenta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����Ū�ʿ���ɽ��������</w:t>
      </w:r>
      <w:r>
        <w:rPr>
          <w:rtl w:val="true"/>
        </w:rPr>
        <w:t>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following #define constants to specify a pix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 in NXSetCol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SetColor()�</w:t>
      </w:r>
      <w:r>
        <w:rPr>
          <w:rtl w:val="true"/>
        </w:rPr>
        <w:t>ؿ</w:t>
      </w:r>
      <w:r>
        <w:rPr/>
        <w:t>����</w:t>
      </w:r>
      <w:r>
        <w:rPr/>
        <w:t>ǿ��Υԥ������ͤ���</w:t>
      </w:r>
      <w:r>
        <w:rPr/>
        <w:t>ꤹ��</w:t>
      </w:r>
      <w:r>
        <w:rPr/>
        <w:t>Τ˰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_BLACK  NX_GRAY    NX_WHITE  NX_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_RED    NX_ORANGE  NX_YELLOW NX_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_GREEN  NX_FOREST  NX_CYAN   NX_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_MARINE NX_MAGENTA NX_VIOLET NX_P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ont Symbols for fundament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����Ū�ʥե���Ȥ�ɽ���ե���ȥ���</w:t>
      </w:r>
      <w:r>
        <w:rPr>
          <w:rtl w:val="true"/>
        </w:rPr>
        <w:t>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following #define constants to specify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XSetFont(). These symbols mean both font-type and font-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SetFont()�</w:t>
      </w:r>
      <w:r>
        <w:rPr>
          <w:rtl w:val="true"/>
        </w:rPr>
        <w:t>ؿ</w:t>
      </w:r>
      <w:r>
        <w:rPr/>
        <w:t>����</w:t>
      </w:r>
      <w:r>
        <w:rPr/>
        <w:t>ǥե���Ȥ���</w:t>
      </w:r>
      <w:r>
        <w:rPr/>
        <w:t>ꤹ��</w:t>
      </w:r>
      <w:r>
        <w:rPr/>
        <w:t>Τ˰ʲ���defin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��</w:t>
      </w:r>
      <w:r>
        <w:rPr>
          <w:rtl w:val="true"/>
        </w:rPr>
        <w:t>ޤ</w:t>
      </w:r>
      <w:r>
        <w:rPr/>
        <w:t>��������</w:t>
      </w:r>
      <w:r>
        <w:rPr/>
        <w:t>Υ���</w:t>
      </w:r>
      <w:r>
        <w:rPr>
          <w:rtl w:val="true"/>
        </w:rPr>
        <w:t>ܥ</w:t>
      </w:r>
      <w:r>
        <w:rPr/>
        <w:t>�</w:t>
      </w:r>
      <w:r>
        <w:rPr/>
        <w:t>ϥե���Ȥμ���ȥ�������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_TIMES_ROMAN_TINY   NX_TIMES_ROMAN_SMALL  NX_TIMES_ROMAN_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_TIMES_ROMAN_large  NX_TIMES_ROMAN_LARGE  NX_TIMES_ROMAN_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_TIMES_ITALIC_TINY  NX_TIMES_ITALIC_SMALL NX_TIMES_ITALIC_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_TIMES_ITALIC_large NX_TIMES_ITALIC_LARGE NX_TIMES_ITALIC_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_TIMES_BOLD_TINY    NX_TIMES_BOLD_SMALL   NX_TIMES_BOLD_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_TIMES_BOLD_large   NX_TIMES_BOLD_LARGE   NX_TIMES_BOLD_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_TIMES_BOLDITALIC_TINY   NX_TIMES_BOLDITALIC_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_TIMES_BOLDITALIC_NORMAL NX_TIMES_BOLDITALIC_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_TIMES_BOLDITALIC_LARGE  NX_TIMES_BOLDITALIC_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For expert user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following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ʲ��ι����ѿ�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* nx_dis;    // displa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able nx_win;    // window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able nx_pix;    // pixmap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able nx_drw;    // either window ID or pixmap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C       nx_gc;     // graphic contex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    nx_width;  // width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    nx_height; // height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nxgraph cancels Xlib's #define constants "Complex"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the class Complex for complex numbers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graph��ʣ�ǿ��Complex class�Ȥξ��ͤ��ɤ����</w:t>
      </w:r>
      <w:r>
        <w:rPr/>
        <w:t>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ib��Complex��define������Ƥ��</w:t>
      </w:r>
      <w:r>
        <w:rPr>
          <w:rtl w:val="true"/>
        </w:rPr>
        <w:t>ޤ</w:t>
      </w:r>
      <w:r>
        <w:rPr/>
        <w:t>����</w:t>
      </w:r>
      <w:r>
        <w:rPr/>
        <w:t>ʲ������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fine PolygonComplex 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fine PolygonNonconvex Nonco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fine PolygonConvex    Co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undef 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----------------------------------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s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ؿ</w:t>
      </w:r>
      <w:r>
        <w:rPr/>
        <w:t>�</w:t>
      </w:r>
      <w:r>
        <w:rPr/>
        <w:t>Υ</w:t>
      </w:r>
      <w:r>
        <w:rPr>
          <w:rtl w:val="true"/>
        </w:rPr>
        <w:t>ץ</w:t>
      </w:r>
      <w:r>
        <w:rPr/>
        <w:t>�</w:t>
      </w:r>
      <w:r>
        <w:rPr/>
        <w:t>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----------------------------------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unc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ʲ��δ</w:t>
      </w:r>
      <w:r>
        <w:rPr>
          <w:rtl w:val="true"/>
        </w:rPr>
        <w:t>ؿ</w:t>
      </w:r>
      <w:r>
        <w:rPr/>
        <w:t>����</w:t>
      </w:r>
      <w:r>
        <w:rPr/>
        <w:t>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OpenWindow( char* title, u_int w, u_int h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OpenWindow( char* title, u_int w, u_int h, u_long bgcolo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OpenFile( char* fname, u_int w, u_int h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ClearWindow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ClearArea( int x, int y, u_u_int w, u_int h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CloseWindow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CloseFile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Flush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Enable( int fun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Disable( int fun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_long NXGetColor( char* c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_long NXGetColor( u_long red, u_long green, u_long bl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_long NXGetColor( XColor&amp; co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GetGradation( u_long pixels[], XColor&amp; c1, XColor&amp; c2, u_int 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GetGradation( u_long pixels[], char* cname1, char* cname2, u_int 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GetGradation( u_long pixels[], u_long pixel1, u_long pixel2, u_int 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GetGradation( u_long pixels[], XColor&amp; c1, XColor&amp; c2, XColor&amp; c3, u_int 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GetGradation( u_long pixels[], char* cname1, char* cname2, char* cname3, u_int 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GetGradation( u_long pixels[], u_long pixel1, u_long pixel2, u_long pixel3, u_int 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SetColor( u_long pixe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SetFont( int font_no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SetFont( const char* font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DrawPoint( int x, int 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DrawLine( int x1, int y1, int x2, int y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DrawMoveto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DrawMoveto( int x, int 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DrawLineto( int x, int 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DrawLinerel( int dx, int d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DrawRectangle( int x, int y, u_int w, u_int h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FillRectangle( int x, int y, u_int w, u_int h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DrawCircle( int xc, int yc, u_int 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FillCircle( int xc, int yc, u_int 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DrawEllipse( int xc, int yc, u_int a, u_int b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FillEllipse( int xc, int yc, u_int a, u_int b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DrawPolygon( XPoint p[], int n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FillPolygon( XPoint p[], int n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DrawLines( XPoint p[], int n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DrawString( int x, int y, char* s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DrawImageString( int x, int y, char* s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NXDrawPrintf( int x, int y, const char* format, ...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PutImage( char* buf, u_int w, u_int h, int xo, int yo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ScrollArea( int x, int y, u_int w, u_int h, int dx, int d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ScrollWindow( int dx, int d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Pause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NXNoEvents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NXCheckEvent( int wait, XEvent&amp; ev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Bell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SaveWindow( char* fname, ...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LoadXPM( XPM&amp; xpm, char* array[]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PutXPM( XPM&amp; xpm, int x, int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----------------------------------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ؿ</w:t>
      </w:r>
      <w:r>
        <w:rPr/>
        <w:t>�</w:t>
      </w:r>
      <w:r>
        <w:rPr/>
        <w:t>ξ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----------------------------------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Open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opens a new window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ϲ��̤˿�������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OpenWindow( char* title, u_int w, u_int h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OpenWindow( char* title, u_int w, u_int h, u_long&amp; bgcolo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itle] is a pointer which indicates the title of the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] and [h] are positive integers, which are the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window in dot uni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gcolor] is an alias of a pixel variable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color of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itle]����Υ����ȥ��ɽ��ʸ����</w:t>
      </w:r>
      <w:r>
        <w:rPr>
          <w:rtl w:val="true"/>
        </w:rPr>
        <w:t>ؤ</w:t>
      </w:r>
      <w:r>
        <w:rPr/>
        <w:t>Υ</w:t>
      </w:r>
      <w:r>
        <w:rPr>
          <w:rtl w:val="true"/>
        </w:rPr>
        <w:t>ݥ</w:t>
      </w:r>
      <w:r>
        <w:rPr/>
        <w:t>��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]��[h]��������ǡ��ɥå�ñ�̤���β��Ĥ�Ĺ��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gcolor]�ϥԥ������ѿ�λ��Ȥǡ�����</w:t>
      </w:r>
      <w:r>
        <w:rPr>
          <w:rtl w:val="true"/>
        </w:rPr>
        <w:t>ط</w:t>
      </w:r>
      <w:r>
        <w:rPr/>
        <w:t>ʤο�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o call one of these functions at the begin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This function establishes the connection o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display.Then creates a new window of the given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. Finally displays it in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er type NXOpenWindow() creates a window whos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is white. The drawing is set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cify the background color by using the lat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OpenWindow(). In this case, the drawing color is set to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is background color has no effect on EPS or 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ange the drawing color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ץ</w:t>
      </w:r>
      <w:r>
        <w:rPr/>
        <w:t>������</w:t>
      </w:r>
      <w:r>
        <w:rPr/>
        <w:t>Ƭ�Ǥ����</w:t>
      </w:r>
      <w:r>
        <w:rPr>
          <w:rtl w:val="true"/>
        </w:rPr>
        <w:t>ؿ</w:t>
      </w:r>
      <w:r>
        <w:rPr/>
        <w:t>�</w:t>
      </w:r>
      <w:r>
        <w:rPr/>
        <w:t>Τɤ�</w:t>
      </w:r>
      <w:r>
        <w:rPr/>
        <w:t>餫��</w:t>
      </w:r>
      <w:r>
        <w:rPr/>
        <w:t>Ƥ�ǲ����������δ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ץ</w:t>
      </w:r>
      <w:r>
        <w:rPr/>
        <w:t>����</w:t>
      </w:r>
      <w:r>
        <w:rPr/>
        <w:t>Ȳ��̤���³���Ω���ơ����꥿���ȥ</w:t>
      </w:r>
      <w:r>
        <w:rPr/>
        <w:t>롢�������</w:t>
      </w:r>
      <w:r>
        <w:rPr/>
        <w:t>ο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ơ����̤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ԤΥ����</w:t>
      </w:r>
      <w:r>
        <w:rPr>
          <w:rtl w:val="true"/>
        </w:rPr>
        <w:t>פ</w:t>
      </w:r>
      <w:r>
        <w:rPr/>
        <w:t>�</w:t>
      </w:r>
      <w:r>
        <w:rPr/>
        <w:t>NXOpenWindow()���</w:t>
      </w:r>
      <w:r>
        <w:rPr>
          <w:rtl w:val="true"/>
        </w:rPr>
        <w:t>ط</w:t>
      </w:r>
      <w:r>
        <w:rPr/>
        <w:t>ʤ��򿧤�����</w:t>
      </w:r>
      <w:r>
        <w:rPr/>
        <w:t>ꡢ��</w:t>
      </w:r>
      <w:r>
        <w:rPr/>
        <w:t>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ԤΥ����</w:t>
      </w:r>
      <w:r>
        <w:rPr>
          <w:rtl w:val="true"/>
        </w:rPr>
        <w:t>פ</w:t>
      </w:r>
      <w:r>
        <w:rPr/>
        <w:t>�</w:t>
      </w:r>
      <w:r>
        <w:rPr/>
        <w:t>NXOpenWindow()��Ȥ����Ȥ��</w:t>
      </w:r>
      <w:r>
        <w:rPr>
          <w:rtl w:val="true"/>
        </w:rPr>
        <w:t>ط</w:t>
      </w:r>
      <w:r>
        <w:rPr/>
        <w:t>ʿ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ξ�</w:t>
      </w:r>
      <w:r>
        <w:rPr/>
        <w:t>硢��迧���򿧤����</w:t>
      </w:r>
      <w:r>
        <w:rPr/>
        <w:t>ꤵ��</w:t>
      </w:r>
      <w:r>
        <w:rPr>
          <w:rtl w:val="true"/>
        </w:rPr>
        <w:t>ޤ</w:t>
      </w:r>
      <w:r>
        <w:rPr/>
        <w:t>���������</w:t>
      </w:r>
      <w:r>
        <w:rPr/>
        <w:t>EPS��FIG�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Ф��ƤϤ����</w:t>
      </w:r>
      <w:r>
        <w:rPr>
          <w:rtl w:val="true"/>
        </w:rPr>
        <w:t>ط</w:t>
      </w:r>
      <w:r>
        <w:rPr/>
        <w:t>ʿ�������ϸ�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迧�</w:t>
      </w:r>
      <w:r>
        <w:rPr/>
        <w:t>Ϥ��ȤǼ�ͳ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OpenFile(), NXClose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OpenF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opens a file to save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Ͽ</w:t>
      </w:r>
      <w:r>
        <w:rPr>
          <w:rtl w:val="true"/>
        </w:rPr>
        <w:t>޷</w:t>
      </w:r>
      <w:r>
        <w:rPr/>
        <w:t>����</w:t>
      </w:r>
      <w:r>
        <w:rPr/>
        <w:t>¸���</w:t>
      </w:r>
      <w:r>
        <w:rPr/>
        <w:t>뤿��</w:t>
      </w:r>
      <w:r>
        <w:rPr/>
        <w:t>Υե�����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OpenFile( char* fname, u_int w, u_int h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name] is a pointer which indicates the na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hich figure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w] and [h] are positive integers, which are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eight of the image in [mm] unit, respectively. [w] and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proportional to those of NXOpenWindo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name]�Ͽ</w:t>
      </w:r>
      <w:r>
        <w:rPr>
          <w:rtl w:val="true"/>
        </w:rPr>
        <w:t>޷</w:t>
      </w:r>
      <w:r>
        <w:rPr/>
        <w:t>����</w:t>
      </w:r>
      <w:r>
        <w:rPr/>
        <w:t>¸����ե������̾�����</w:t>
      </w:r>
      <w:r>
        <w:rPr/>
        <w:t>ꤹ��</w:t>
      </w:r>
      <w:r>
        <w:rPr>
          <w:rtl w:val="true"/>
        </w:rPr>
        <w:t>ݥ</w:t>
      </w:r>
      <w:r>
        <w:rPr/>
        <w:t>��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w] �� [h] ��������ǡ����</w:t>
      </w:r>
      <w:r>
        <w:rPr/>
        <w:t>줾��</w:t>
      </w:r>
      <w:r>
        <w:rPr/>
        <w:t>ե�����β��ĤΥ�������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ñ�̤ǻ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save figures in a file in format EPS or FI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call this function just after NXOpenWindow().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only one time in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called this function, all figures ar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format EPS or FIG. The selection of format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a compilation option -DNX_EPS or -DNX_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not forget to call NXCloseFile() when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S�</w:t>
      </w:r>
      <w:r>
        <w:rPr>
          <w:rtl w:val="true"/>
        </w:rPr>
        <w:t>ޤ</w:t>
      </w:r>
      <w:r>
        <w:rPr/>
        <w:t>���</w:t>
      </w:r>
      <w:r>
        <w:rPr/>
        <w:t>FIG����ǿ</w:t>
      </w:r>
      <w:r>
        <w:rPr>
          <w:rtl w:val="true"/>
        </w:rPr>
        <w:t>޷</w:t>
      </w:r>
      <w:r>
        <w:rPr/>
        <w:t>��</w:t>
      </w:r>
      <w:r>
        <w:rPr/>
        <w:t>ե��������¸�������ʤ</w:t>
      </w:r>
      <w:r>
        <w:rPr/>
        <w:t>顢���</w:t>
      </w:r>
      <w:r>
        <w:rPr/>
        <w:t>δ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OpenWindow()��ľ��˸Ƥ�ǲ��������ҤȤĤΥ</w:t>
      </w:r>
      <w:r>
        <w:rPr>
          <w:rtl w:val="true"/>
        </w:rPr>
        <w:t>ץ</w:t>
      </w:r>
      <w:r>
        <w:rPr/>
        <w:t>����</w:t>
      </w:r>
      <w:r>
        <w:rPr/>
        <w:t>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δ</w:t>
      </w:r>
      <w:r>
        <w:rPr>
          <w:rtl w:val="true"/>
        </w:rPr>
        <w:t>ؿ</w:t>
      </w:r>
      <w:r>
        <w:rPr/>
        <w:t>��</w:t>
      </w:r>
      <w:r>
        <w:rPr/>
        <w:t>Ƥ</w:t>
      </w:r>
      <w:r>
        <w:rPr/>
        <w:t>֤�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δ</w:t>
      </w:r>
      <w:r>
        <w:rPr>
          <w:rtl w:val="true"/>
        </w:rPr>
        <w:t>ؿ</w:t>
      </w:r>
      <w:r>
        <w:rPr/>
        <w:t>��</w:t>
      </w:r>
      <w:r>
        <w:rPr/>
        <w:t>Ƥ��</w:t>
      </w:r>
      <w:r>
        <w:rPr/>
        <w:t>顢���</w:t>
      </w:r>
      <w:r>
        <w:rPr/>
        <w:t>٤</w:t>
      </w:r>
      <w:r>
        <w:rPr/>
        <w:t>Ƥο</w:t>
      </w:r>
      <w:r>
        <w:rPr>
          <w:rtl w:val="true"/>
        </w:rPr>
        <w:t>޷</w:t>
      </w:r>
      <w:r>
        <w:rPr/>
        <w:t>��</w:t>
      </w:r>
      <w:r>
        <w:rPr/>
        <w:t>EPS�</w:t>
      </w:r>
      <w:r>
        <w:rPr>
          <w:rtl w:val="true"/>
        </w:rPr>
        <w:t>ޤ</w:t>
      </w:r>
      <w:r>
        <w:rPr/>
        <w:t>���</w:t>
      </w:r>
      <w:r>
        <w:rPr/>
        <w:t>FIG����ǥ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¸����</w:t>
      </w:r>
      <w:r>
        <w:rPr>
          <w:rtl w:val="true"/>
        </w:rPr>
        <w:t>ޤ</w:t>
      </w:r>
      <w:r>
        <w:rPr/>
        <w:t>�����������</w:t>
      </w:r>
      <w:r>
        <w:rPr/>
        <w:t>ϥ���ѥ����� -DNX_EPS �</w:t>
      </w:r>
      <w:r>
        <w:rPr>
          <w:rtl w:val="true"/>
        </w:rPr>
        <w:t>ޤ</w:t>
      </w:r>
      <w:r>
        <w:rPr/>
        <w:t xml:space="preserve">��� </w:t>
      </w:r>
      <w:r>
        <w:rPr/>
        <w:t>-DNX_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Υ��</w:t>
      </w:r>
      <w:r>
        <w:rPr>
          <w:rtl w:val="true"/>
        </w:rPr>
        <w:t>ץ</w:t>
      </w:r>
      <w:r>
        <w:rPr/>
        <w:t>�������ꤹ�</w:t>
      </w:r>
      <w:r>
        <w:rPr/>
        <w:t>뤳�</w:t>
      </w:r>
      <w:r>
        <w:rPr/>
        <w:t>ȤǤ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ץ</w:t>
      </w:r>
      <w:r>
        <w:rPr/>
        <w:t>���ཪ</w:t>
      </w:r>
      <w:r>
        <w:rPr/>
        <w:t>λ����NXCloseFile()��Ƥ</w:t>
      </w:r>
      <w:r>
        <w:rPr/>
        <w:t>֤</w:t>
      </w:r>
      <w:r>
        <w:rPr/>
        <w:t>Τ�</w:t>
      </w:r>
      <w:r>
        <w:rPr/>
        <w:t>褷��</w:t>
      </w:r>
      <w:r>
        <w:rPr/>
        <w:t>˺��ʤ��ǲ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OpenWindow(), NXCloseF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Clear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clears figures inside the window, namely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with white color unifor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δ</w:t>
      </w:r>
      <w:r>
        <w:rPr>
          <w:rtl w:val="true"/>
        </w:rPr>
        <w:t>ؿ</w:t>
      </w:r>
      <w:r>
        <w:rPr/>
        <w:t>������</w:t>
      </w:r>
      <w:r>
        <w:rPr/>
        <w:t>ο</w:t>
      </w:r>
      <w:r>
        <w:rPr>
          <w:rtl w:val="true"/>
        </w:rPr>
        <w:t>޷</w:t>
      </w:r>
      <w:r>
        <w:rPr/>
        <w:t>��</w:t>
      </w:r>
      <w:r>
        <w:rPr/>
        <w:t>õ�</w:t>
      </w:r>
      <w:r>
        <w:rPr>
          <w:rtl w:val="true"/>
        </w:rPr>
        <w:t>ޤ</w:t>
      </w:r>
      <w:r>
        <w:rPr/>
        <w:t>����</w:t>
      </w:r>
      <w:r>
        <w:rPr/>
        <w:t>Ĥ</w:t>
      </w:r>
      <w:r>
        <w:rPr>
          <w:rtl w:val="true"/>
        </w:rPr>
        <w:t>ޤ</w:t>
      </w:r>
      <w:r>
        <w:rPr/>
        <w:t>����������</w:t>
      </w:r>
      <w:r>
        <w:rPr/>
        <w:t>ɤ�Ĥ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ClearWindow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uble-buffer is effecitve, only the pixmap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buffer��ͭ��ʤ</w:t>
      </w:r>
      <w:r>
        <w:rPr/>
        <w:t>顢</w:t>
      </w:r>
      <w:r>
        <w:rPr/>
        <w:t>pixmap�����</w:t>
      </w:r>
      <w:r>
        <w:rPr/>
        <w:t>ꥢ����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ClearAre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ClearAre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clears figures inside the specified rectanglu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window, namely fills the area with white color unifor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δ</w:t>
      </w:r>
      <w:r>
        <w:rPr>
          <w:rtl w:val="true"/>
        </w:rPr>
        <w:t>ؿ</w:t>
      </w:r>
      <w:r>
        <w:rPr/>
        <w:t>����</w:t>
      </w:r>
      <w:r>
        <w:rPr/>
        <w:t>λ����Ĺ����ΰ���ο</w:t>
      </w:r>
      <w:r>
        <w:rPr>
          <w:rtl w:val="true"/>
        </w:rPr>
        <w:t>޷</w:t>
      </w:r>
      <w:r>
        <w:rPr/>
        <w:t>��</w:t>
      </w:r>
      <w:r>
        <w:rPr/>
        <w:t>õ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Ĥ</w:t>
      </w:r>
      <w:r>
        <w:rPr>
          <w:rtl w:val="true"/>
        </w:rPr>
        <w:t>ޤ</w:t>
      </w:r>
      <w:r>
        <w:rPr/>
        <w:t>����������</w:t>
      </w:r>
      <w:r>
        <w:rPr/>
        <w:t>ɤ�Ĥ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ClearArea( int x, int y, u_int w, u_int h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x,y] is the coordinates of the upper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tangl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w,h] are positive integers, which are the width and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tanglur area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x,y] ��Ĺ���κ����κ�ɸ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w,h] ��������ǡ����</w:t>
      </w:r>
      <w:r>
        <w:rPr/>
        <w:t>줾��</w:t>
      </w:r>
      <w:r>
        <w:rPr/>
        <w:t>Ĺ���β��Ĥ�Ĺ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uble-buffer is effecitve, only the pixmap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buffer��ͭ��ʤ</w:t>
      </w:r>
      <w:r>
        <w:rPr/>
        <w:t>顢</w:t>
      </w:r>
      <w:r>
        <w:rPr/>
        <w:t>pixmap�����</w:t>
      </w:r>
      <w:r>
        <w:rPr/>
        <w:t>ꥢ����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Clear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Close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δ</w:t>
      </w:r>
      <w:r>
        <w:rPr>
          <w:rtl w:val="true"/>
        </w:rPr>
        <w:t>ؿ</w:t>
      </w:r>
      <w:r>
        <w:rPr/>
        <w:t>������</w:t>
      </w:r>
      <w:r>
        <w:rPr/>
        <w:t>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CloseWindow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d better call this function at the end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closes the window and cuts the conn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 with your display. But these job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ed at the end of your program by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ץ</w:t>
      </w:r>
      <w:r>
        <w:rPr/>
        <w:t>����</w:t>
      </w:r>
      <w:r>
        <w:rPr/>
        <w:t>κǸ�ˤ��δ</w:t>
      </w:r>
      <w:r>
        <w:rPr>
          <w:rtl w:val="true"/>
        </w:rPr>
        <w:t>ؿ</w:t>
      </w:r>
      <w:r>
        <w:rPr/>
        <w:t>��</w:t>
      </w:r>
      <w:r>
        <w:rPr/>
        <w:t>Ƥ</w:t>
      </w:r>
      <w:r>
        <w:rPr/>
        <w:t>֤</w:t>
      </w:r>
      <w:r>
        <w:rPr/>
        <w:t>٤</w:t>
      </w:r>
      <w:r>
        <w:rPr/>
        <w:t>��</w:t>
      </w:r>
      <w:r>
        <w:rPr/>
        <w:t>Ǥ������δ</w:t>
      </w:r>
      <w:r>
        <w:rPr>
          <w:rtl w:val="true"/>
        </w:rPr>
        <w:t>ؿ</w:t>
      </w:r>
      <w:r>
        <w:rPr/>
        <w:t>������</w:t>
      </w:r>
      <w:r>
        <w:rPr/>
        <w:t>Ĥ��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ץ</w:t>
      </w:r>
      <w:r>
        <w:rPr/>
        <w:t>����</w:t>
      </w:r>
      <w:r>
        <w:rPr/>
        <w:t>Ȳ��̤Ȥ���³���</w:t>
      </w:r>
      <w:r>
        <w:rPr>
          <w:rtl w:val="true"/>
        </w:rPr>
        <w:t>ڤ�ޤ</w:t>
      </w:r>
      <w:r>
        <w:rPr/>
        <w:t>��������������</w:t>
      </w:r>
      <w:r>
        <w:rPr/>
        <w:t>κ�Ȥ�O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ץ</w:t>
      </w:r>
      <w:r>
        <w:rPr/>
        <w:t>����</w:t>
      </w:r>
      <w:r>
        <w:rPr/>
        <w:t>ν�λ��˼�ưŪ�˹Ԥ����Ȥ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nxgraph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ain( vo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OpenWindow( "test window", 512, 256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ch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CloseWind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xample opens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hitting return key in shell window, (not this wind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lose the window and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򳫤��</w:t>
      </w:r>
      <w:r>
        <w:rPr>
          <w:rtl w:val="true"/>
        </w:rPr>
        <w:t>ޤ</w:t>
      </w:r>
      <w:r>
        <w:rPr/>
        <w:t>���</w:t>
      </w:r>
      <w:r>
        <w:rPr/>
        <w:t>shell�����(��������ǤϤʤ�)�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򲡤��</w:t>
      </w:r>
      <w:r>
        <w:rPr/>
        <w:t>ȡ��</w:t>
      </w:r>
      <w:r>
        <w:rPr/>
        <w:t>뤬�</w:t>
      </w:r>
      <w:r>
        <w:rPr/>
        <w:t>Ĥ��ƥ</w:t>
      </w:r>
      <w:r>
        <w:rPr>
          <w:rtl w:val="true"/>
        </w:rPr>
        <w:t>ץ</w:t>
      </w:r>
      <w:r>
        <w:rPr/>
        <w:t>����</w:t>
      </w:r>
      <w:r>
        <w:rPr/>
        <w:t>Ͻ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OpenWindow(), NXCloseF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CloseF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closes the file opened to save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Ͽ</w:t>
      </w:r>
      <w:r>
        <w:rPr>
          <w:rtl w:val="true"/>
        </w:rPr>
        <w:t>޷</w:t>
      </w:r>
      <w:r>
        <w:rPr/>
        <w:t>����</w:t>
      </w:r>
      <w:r>
        <w:rPr/>
        <w:t>¸���</w:t>
      </w:r>
      <w:r>
        <w:rPr/>
        <w:t>뤿��</w:t>
      </w:r>
      <w:r>
        <w:rPr/>
        <w:t>˳����Ƥ����ե�������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CloseFile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not forget to call this functio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 if you have called NXOpen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OpenFile()��Ƥ��ʤ</w:t>
      </w:r>
      <w:r>
        <w:rPr/>
        <w:t>顢�</w:t>
      </w:r>
      <w:r>
        <w:rPr>
          <w:rtl w:val="true"/>
        </w:rPr>
        <w:t>ץ</w:t>
      </w:r>
      <w:r>
        <w:rPr/>
        <w:t>����</w:t>
      </w:r>
      <w:r>
        <w:rPr/>
        <w:t>Ǹ��ɬ�����δ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ƤФ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nxgraph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ain( vo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OpenWindow( "test window", 512, 256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OpenFile( "test.eps", 64, 3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Something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ch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Close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CloseWind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xample opens a window and opens a file named "test.ep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given in NXOpenFile() is the size of the imag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paper in unit [m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o compile this program with option -DNX_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ing library "Elib.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"test.esp"�Ȥ���̾�Υե�����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OpenFile()��Ϳ����</w:t>
      </w:r>
      <w:r>
        <w:rPr/>
        <w:t>륵�����</w:t>
      </w:r>
      <w:r>
        <w:rPr/>
        <w:t>ϻ�˰����</w:t>
      </w:r>
      <w:r>
        <w:rPr/>
        <w:t>줿���</w:t>
      </w:r>
      <w:r>
        <w:rPr/>
        <w:t>γ���mmñ�̤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Υ</w:t>
      </w:r>
      <w:r>
        <w:rPr>
          <w:rtl w:val="true"/>
        </w:rPr>
        <w:t>ץ</w:t>
      </w:r>
      <w:r>
        <w:rPr/>
        <w:t>����򥳥�</w:t>
      </w:r>
      <w:r>
        <w:rPr/>
        <w:t>ѥ��</w:t>
      </w:r>
      <w:r>
        <w:rPr/>
        <w:t>뤹��</w:t>
      </w:r>
      <w:r>
        <w:rPr/>
        <w:t>ˤϥ��</w:t>
      </w:r>
      <w:r>
        <w:rPr>
          <w:rtl w:val="true"/>
        </w:rPr>
        <w:t>ץ</w:t>
      </w:r>
      <w:r>
        <w:rPr/>
        <w:t xml:space="preserve">���� </w:t>
      </w:r>
      <w:r>
        <w:rPr/>
        <w:t>-DNX_EP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󥯤���</w:t>
      </w:r>
      <w:r>
        <w:rPr/>
        <w:t>饤�</w:t>
      </w:r>
      <w:r>
        <w:rPr/>
        <w:t xml:space="preserve">֥�� </w:t>
      </w:r>
      <w:r>
        <w:rPr/>
        <w:t>Elib.o �λ��</w:t>
      </w:r>
      <w:r>
        <w:rPr/>
        <w:t>꤬</w:t>
      </w:r>
      <w:r>
        <w:rPr/>
        <w:t>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OpenFile(), NXClose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Flus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forces Xlib to draw graphic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δ</w:t>
      </w:r>
      <w:r>
        <w:rPr>
          <w:rtl w:val="true"/>
        </w:rPr>
        <w:t>ؿ</w:t>
      </w:r>
      <w:r>
        <w:rPr/>
        <w:t>��</w:t>
      </w:r>
      <w:r>
        <w:rPr/>
        <w:t>Xlib�ˤ����˥���ե��å�������</w:t>
      </w:r>
      <w:r>
        <w:rPr/>
        <w:t>褦�</w:t>
      </w:r>
      <w:r>
        <w:rPr/>
        <w:t>˶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Flush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, Xlib does not draw graphics, only sends drawing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XServer on your display. Xlib stores orders until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rders are requested by Xlib functions, then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ends these orders to the X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chanism is efficient for the network. But it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that a few orders are not sent forever. You hav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ib send the order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¤�Xlib�ϥ���ե��å�������ΤǤϤʤ�������¦��Xserve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̿������</w:t>
      </w:r>
      <w:r>
        <w:rPr/>
        <w:t>Ĥ������ʤΤǤ���Xlib��Xlib�</w:t>
      </w:r>
      <w:r>
        <w:rPr>
          <w:rtl w:val="true"/>
        </w:rPr>
        <w:t>ؿ������׵</w:t>
      </w:r>
      <w:r>
        <w:rPr/>
        <w:t>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ʬ�ˤ�������ʤ����</w:t>
      </w:r>
      <w:r>
        <w:rPr>
          <w:rtl w:val="true"/>
        </w:rPr>
        <w:t>ޤ</w:t>
      </w:r>
      <w:r>
        <w:rPr/>
        <w:t>ǡ��������̿����</w:t>
      </w:r>
      <w:r>
        <w:rPr>
          <w:rtl w:val="true"/>
        </w:rPr>
        <w:t>ߤ</w:t>
      </w:r>
      <w:r>
        <w:rPr/>
        <w:t>��</w:t>
      </w:r>
      <w:r>
        <w:rPr/>
        <w:t>ơ����</w:t>
      </w:r>
      <w:r>
        <w:rPr/>
        <w:t>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ib�ϼ�ưŪ�ˤ��������̿���Ǥ</w:t>
      </w:r>
      <w:r>
        <w:rPr>
          <w:rtl w:val="true"/>
        </w:rPr>
        <w:t>ޤ</w:t>
      </w:r>
      <w:r>
        <w:rPr/>
        <w:t>�</w:t>
      </w:r>
      <w:r>
        <w:rPr/>
        <w:t>Ȥ���Xserver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λ��Ȥ</w:t>
      </w:r>
      <w:r>
        <w:rPr>
          <w:rtl w:val="true"/>
        </w:rPr>
        <w:t>ߤ</w:t>
      </w:r>
      <w:r>
        <w:rPr/>
        <w:t>�</w:t>
      </w:r>
      <w:r>
        <w:rPr/>
        <w:t>network�ˤȤäƤϸ�ΨŪ�Ǥ����������Ǥ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̿�᤬�</w:t>
      </w:r>
      <w:r>
        <w:rPr/>
        <w:t>ʵ</w:t>
      </w:r>
      <w:r>
        <w:rPr>
          <w:rtl w:val="true"/>
        </w:rPr>
        <w:t>פ</w:t>
      </w:r>
      <w:r>
        <w:rPr/>
        <w:t>�����</w:t>
      </w:r>
      <w:r>
        <w:rPr/>
        <w:t>ʤ��Ȥ������������</w:t>
      </w:r>
      <w:r>
        <w:rPr>
          <w:rtl w:val="true"/>
        </w:rPr>
        <w:t>ޤ</w:t>
      </w:r>
      <w:r>
        <w:rPr/>
        <w:t>������</w:t>
      </w:r>
      <w:r>
        <w:rPr/>
        <w:t>Τ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ˤ�Xlib�����̿�����</w:t>
      </w:r>
      <w:r>
        <w:rPr/>
        <w:t>餻�</w:t>
      </w:r>
      <w:r>
        <w:rPr/>
        <w:t>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NXFlush() performs this role. You had bett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Flush() after a bunch of drawing functions. But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NXFlush() so often because it may make the network and X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double-buffer is effecitve, NXFlush() also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in the pixmap to the window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Flush()�</w:t>
      </w:r>
      <w:r>
        <w:rPr>
          <w:rtl w:val="true"/>
        </w:rPr>
        <w:t>ؿ</w:t>
      </w:r>
      <w:r>
        <w:rPr/>
        <w:t>�</w:t>
      </w:r>
      <w:r>
        <w:rPr/>
        <w:t>Ϥ�������ô���</w:t>
      </w:r>
      <w:r>
        <w:rPr>
          <w:rtl w:val="true"/>
        </w:rPr>
        <w:t>ޤ����ޤ</w:t>
      </w:r>
      <w:r>
        <w:rPr/>
        <w:t>Ȥ</w:t>
      </w:r>
      <w:r>
        <w:rPr>
          <w:rtl w:val="true"/>
        </w:rPr>
        <w:t>ޤ</w:t>
      </w:r>
      <w:r>
        <w:rPr/>
        <w:t>ä��̤����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ƤӽФ������NXFlush()�</w:t>
      </w:r>
      <w:r>
        <w:rPr>
          <w:rtl w:val="true"/>
        </w:rPr>
        <w:t>ؿ</w:t>
      </w:r>
      <w:r>
        <w:rPr/>
        <w:t>��</w:t>
      </w:r>
      <w:r>
        <w:rPr/>
        <w:t>Ƥ</w:t>
      </w:r>
      <w:r>
        <w:rPr/>
        <w:t>֤��</w:t>
      </w:r>
      <w:r>
        <w:rPr/>
        <w:t>ɤ��Ǥ��</w:t>
      </w:r>
      <w:r>
        <w:rPr/>
        <w:t>礦��������</w:t>
      </w:r>
      <w:r>
        <w:rPr/>
        <w:t>NX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ˤ˸Ƥ�ǤϤʤ�</w:t>
      </w:r>
      <w:r>
        <w:rPr>
          <w:rtl w:val="true"/>
        </w:rPr>
        <w:t>ޤ</w:t>
      </w:r>
      <w:r>
        <w:rPr/>
        <w:t>���</w:t>
      </w:r>
      <w:r>
        <w:rPr/>
        <w:t>Network��Xserver��˻���������</w:t>
      </w:r>
      <w:r>
        <w:rPr/>
        <w:t>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Ǥ���double-buffer��ͭ��ʤ�NXFlush() ��pixmap��β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ֻ��</w:t>
      </w:r>
      <w:r>
        <w:rPr/>
        <w:t>˥��ԡ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En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Disab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 turn on/off some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Ϥ��</w:t>
      </w:r>
      <w:r>
        <w:rPr/>
        <w:t>뵡</w:t>
      </w:r>
      <w:r>
        <w:rPr/>
        <w:t>ǽ��ͭ��ˤ�����̵��ˤ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Enable( int fun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Disable( int fun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[func] is either NX_SAVEFIGURE or NX_DOUBLE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unc] ���ͤ� NX_SAVEFIGURE �</w:t>
      </w:r>
      <w:r>
        <w:rPr>
          <w:rtl w:val="true"/>
        </w:rPr>
        <w:t>ޤ</w:t>
      </w:r>
      <w:r>
        <w:rPr/>
        <w:t xml:space="preserve">��� </w:t>
      </w:r>
      <w:r>
        <w:rPr/>
        <w:t>NX_DOUBLEBUFFER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ase figures are being saved, a call NXDisable(NX_SAVEFIG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s saving figures. And, a call NXEnable(NX_SAVEFIGURE) re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޷</w:t>
      </w:r>
      <w:r>
        <w:rPr/>
        <w:t>���</w:t>
      </w:r>
      <w:r>
        <w:rPr/>
        <w:t>ե�����˽��Ϥ���Ƥ����Ǥ� NXDisable(NX_SAVEFIG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θƤӽФ��ϡ��</w:t>
      </w:r>
      <w:r>
        <w:rPr>
          <w:rtl w:val="true"/>
        </w:rPr>
        <w:t>޷</w:t>
      </w:r>
      <w:r>
        <w:rPr/>
        <w:t>�</w:t>
      </w:r>
      <w:r>
        <w:rPr/>
        <w:t>ν��Ϥ���</w:t>
      </w:r>
      <w:r>
        <w:rPr>
          <w:rtl w:val="true"/>
        </w:rPr>
        <w:t>ߤ��ޤ</w:t>
      </w:r>
      <w:r>
        <w:rPr/>
        <w:t>���������</w:t>
      </w:r>
      <w:r>
        <w:rPr/>
        <w:t>NXEnable(NX_SAVEFIG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θƤӽФ��ϡ��</w:t>
      </w:r>
      <w:r>
        <w:rPr>
          <w:rtl w:val="true"/>
        </w:rPr>
        <w:t>޷</w:t>
      </w:r>
      <w:r>
        <w:rPr/>
        <w:t>�</w:t>
      </w:r>
      <w:r>
        <w:rPr/>
        <w:t>ν��Ϥ�Ƴ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draw animations smoothly, you had bett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Enable(NX_DOUBLEBUFFER). It makes the double-buffer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double-buffer is effective, all figures are dra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map and NXFlush() copies the image to the window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can see the animation quite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all NXDisable(NX_DOUBLEBUFFER) cancel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餫�</w:t>
      </w:r>
      <w:r>
        <w:rPr/>
        <w:t>ʥ��˥</w:t>
      </w:r>
      <w:r>
        <w:rPr/>
        <w:t>᡼��������������</w:t>
      </w:r>
      <w:r>
        <w:rPr/>
        <w:t>ʤ</w:t>
      </w:r>
      <w:r>
        <w:rPr/>
        <w:t>顢</w:t>
      </w:r>
      <w:r>
        <w:rPr/>
        <w:t>NXEnable(NX_DOUBLE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Ƥ�Ǥ������ɤ��Ǥ��</w:t>
      </w:r>
      <w:r>
        <w:rPr/>
        <w:t xml:space="preserve">礦������� </w:t>
      </w:r>
      <w:r>
        <w:rPr/>
        <w:t>double-buffer��ͭ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buffer��ͭ��ʴ</w:t>
      </w:r>
      <w:r>
        <w:rPr/>
        <w:t>֤</w:t>
      </w:r>
      <w:r>
        <w:rPr/>
        <w:t>Ϥ��</w:t>
      </w:r>
      <w:r>
        <w:rPr/>
        <w:t>٤</w:t>
      </w:r>
      <w:r>
        <w:rPr/>
        <w:t>Ƥο</w:t>
      </w:r>
      <w:r>
        <w:rPr>
          <w:rtl w:val="true"/>
        </w:rPr>
        <w:t>޷</w:t>
      </w:r>
      <w:r>
        <w:rPr/>
        <w:t>���</w:t>
      </w:r>
      <w:r>
        <w:rPr/>
        <w:t>ԲĻ��pixmap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</w:t>
      </w:r>
      <w:r>
        <w:rPr/>
        <w:t>NXFlush()�����γ�����ν</w:t>
      </w:r>
      <w:r>
        <w:rPr/>
        <w:t>ֻ��</w:t>
      </w:r>
      <w:r>
        <w:rPr/>
        <w:t>˥��ԡ����</w:t>
      </w:r>
      <w:r>
        <w:rPr>
          <w:rtl w:val="true"/>
        </w:rPr>
        <w:t>ޤ</w:t>
      </w:r>
      <w:r>
        <w:rPr/>
        <w:t>������</w:t>
      </w:r>
      <w:r>
        <w:rPr/>
        <w:t>Τ��</w:t>
      </w:r>
      <w:r>
        <w:rPr/>
        <w:t>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˥</w:t>
      </w:r>
      <w:r>
        <w:rPr/>
        <w:t>᡼����󤬤</w:t>
      </w:r>
      <w:r>
        <w:rPr/>
        <w:t>ȤƤ��</w:t>
      </w:r>
      <w:r>
        <w:rPr/>
        <w:t>餫��</w:t>
      </w:r>
      <w:r>
        <w:rPr/>
        <w:t>į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Disable(NX_DOUBLEBUFFER) �θƤӽФ��Ϥ��θ�̤�̵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nxgraph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ain( vo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OpenWindow( "test window", 512, 256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OpenFile( "test.eps", 64, 3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Disable(NX_SAVEFIG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( int i=0 ; i&lt;10 ; i++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i==5 ) NXEnable(NX_SAVEFIG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ometh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i==5 ) NXDisable(NX_SAVEFIG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Close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CloseWind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xample draws something ten times on X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saves it when the variable "i" equals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ϲ�����10���������</w:t>
      </w:r>
      <w:r>
        <w:rPr>
          <w:rtl w:val="true"/>
        </w:rPr>
        <w:t>ޤ</w:t>
      </w:r>
      <w:r>
        <w:rPr/>
        <w:t>�����</w:t>
      </w:r>
      <w:r>
        <w:rPr/>
        <w:t>i��5�λ�����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nxgraph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ain( vo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OpenWindow( "test window", 512, 256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Enable(NX_DOUBLEBU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( int i=0 ; i&lt;10 ; i++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ClearWind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ometh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Flus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CloseWind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Something() is a function which draws one ce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. By enabling double-buffer by NXEnable(NX_DOUBLEBUFF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imation smoothly f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Something() �����˥</w:t>
      </w:r>
      <w:r>
        <w:rPr/>
        <w:t>᡼�����</w:t>
      </w:r>
      <w:r>
        <w:rPr/>
        <w:t>ΰ</w:t>
      </w:r>
      <w:r>
        <w:rPr/>
        <w:t>쥳�</w:t>
      </w:r>
      <w:r>
        <w:rPr>
          <w:rtl w:val="true"/>
        </w:rPr>
        <w:t>ޤ�����ؿ</w:t>
      </w:r>
      <w:r>
        <w:rPr/>
        <w:t>�</w:t>
      </w:r>
      <w:r>
        <w:rPr/>
        <w:t>Ȥ��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Enable(NX_DOUBLEBUFFER)�ˤ�� double-buffer ��ͭ��ˤ�ä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Υ��˥</w:t>
      </w:r>
      <w:r>
        <w:rPr/>
        <w:t>᡼�����</w:t>
      </w:r>
      <w:r>
        <w:rPr/>
        <w:t>ϳ�</w:t>
      </w:r>
      <w:r>
        <w:rPr/>
        <w:t>餫��</w:t>
      </w:r>
      <w:r>
        <w:rPr/>
        <w:t>ή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SetCol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specifies the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δ</w:t>
      </w:r>
      <w:r>
        <w:rPr>
          <w:rtl w:val="true"/>
        </w:rPr>
        <w:t>ؿ</w:t>
      </w:r>
      <w:r>
        <w:rPr/>
        <w:t>����</w:t>
      </w:r>
      <w:r>
        <w:rPr/>
        <w:t>迧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SetColor( u_long pixe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xel] is a positive integer which is a colo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here the Color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xiel]��������ǿ��Υԥ������ͤ�ɽ���</w:t>
      </w:r>
      <w:r>
        <w:rPr>
          <w:rtl w:val="true"/>
        </w:rPr>
        <w:t>ޤ</w:t>
      </w:r>
      <w:r>
        <w:rPr/>
        <w:t>������</w:t>
      </w:r>
      <w:r>
        <w:rPr/>
        <w:t>Υԥ������ͤ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>
          <w:rtl w:val="true"/>
        </w:rPr>
        <w:t>ܥ</w:t>
      </w:r>
      <w:r>
        <w:rPr/>
        <w:t>뤬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sets the given pixel to the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is call, all figures are drawn with thi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ϻ���Υԥ������ͤ���</w:t>
      </w:r>
      <w:r>
        <w:rPr/>
        <w:t>迧���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θƤӽФ��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Ǥϡ����</w:t>
      </w:r>
      <w:r>
        <w:rPr/>
        <w:t>٤</w:t>
      </w:r>
      <w:r>
        <w:rPr/>
        <w:t>Ƥο</w:t>
      </w:r>
      <w:r>
        <w:rPr>
          <w:rtl w:val="true"/>
        </w:rPr>
        <w:t>޷</w:t>
      </w:r>
      <w:r>
        <w:rPr/>
        <w:t>�</w:t>
      </w:r>
      <w:r>
        <w:rPr/>
        <w:t>Ϥ��ο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SetColor( NX_RE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s are drawn with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ʸ�ο</w:t>
      </w:r>
      <w:r>
        <w:rPr>
          <w:rtl w:val="true"/>
        </w:rPr>
        <w:t>޷���ֿ��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GetColor(), NXGetGrada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GetCol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 creates a new color specified by its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B b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Ͽ�̾�</w:t>
      </w:r>
      <w:r>
        <w:rPr>
          <w:rtl w:val="true"/>
        </w:rPr>
        <w:t>ޤ</w:t>
      </w:r>
      <w:r>
        <w:rPr/>
        <w:t>���</w:t>
      </w:r>
      <w:r>
        <w:rPr/>
        <w:t>RGC���</w:t>
      </w:r>
      <w:r>
        <w:rPr/>
        <w:t>٤</w:t>
      </w:r>
      <w:r>
        <w:rPr/>
        <w:t>ǻ��</w:t>
      </w:r>
      <w:r>
        <w:rPr/>
        <w:t>ꤵ�</w:t>
      </w:r>
      <w:r>
        <w:rPr/>
        <w:t>줿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_long NXGetColor( char* c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_long NXGetColor( u_long red, u_long green, u_long bl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_long NXGetColor( XColor&amp; co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name] is a pointer which indicates the name of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find available color names by command #xcol"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usr/X11R6/lib/X11/rgb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ed,green,blue] are RGB brights of the color. 65535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h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ol] is a XColor structure variable in which RGB b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name]�Ͽ�̾��ɽ��ʸ����</w:t>
      </w:r>
      <w:r>
        <w:rPr>
          <w:rtl w:val="true"/>
        </w:rPr>
        <w:t>ؤ</w:t>
      </w:r>
      <w:r>
        <w:rPr/>
        <w:t>Υ</w:t>
      </w:r>
      <w:r>
        <w:rPr>
          <w:rtl w:val="true"/>
        </w:rPr>
        <w:t>ݥ</w:t>
      </w:r>
      <w:r>
        <w:rPr/>
        <w:t>��󥿤</w:t>
      </w:r>
      <w:r>
        <w:rPr/>
        <w:t>Ǥ�����̾�� xcol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/usr/X11R6/lib/X11/rgb.txt �Υե����</w:t>
      </w:r>
      <w:r>
        <w:rPr/>
        <w:t>뤫���</w:t>
      </w:r>
      <w:r>
        <w:rPr/>
        <w:t>Τ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ed,green,blue] �Ͽ��ε��</w:t>
      </w:r>
      <w:r>
        <w:rPr/>
        <w:t>٤</w:t>
      </w:r>
      <w:r>
        <w:rPr/>
        <w:t>Ǥ���65535���Ǥ���</w:t>
      </w:r>
      <w:r>
        <w:rPr/>
        <w:t>뤤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ol]�� XColor��¤�Τ��ѿ�Ǥ������RGB���</w:t>
      </w:r>
      <w:r>
        <w:rPr/>
        <w:t>٤</w:t>
      </w:r>
      <w:r>
        <w:rPr/>
        <w:t>���ꤷ�</w:t>
      </w:r>
      <w:r>
        <w:rPr/>
        <w:t>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turns the color pixel of the specifie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ϻ��</w:t>
      </w:r>
      <w:r>
        <w:rPr/>
        <w:t>ꤵ�</w:t>
      </w:r>
      <w:r>
        <w:rPr/>
        <w:t>줿���</w:t>
      </w:r>
      <w:r>
        <w:rPr/>
        <w:t>Υԥ������ͤ�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el is something like an index of a cell in a palet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pixel is dependent on XServer, so you can not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thout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specified color is already registered in the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turns the pixel of it, otherwis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 the color to an unoccupied entry of the pal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pixel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ԥ�����Ȥϥѥ�åȤ���Υ����index�Τ</w:t>
      </w:r>
      <w:r>
        <w:rPr/>
        <w:t>褦�</w:t>
      </w:r>
      <w:r>
        <w:rPr/>
        <w:t>Τ�ΤǤ����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ͤ</w:t>
      </w:r>
      <w:r>
        <w:rPr/>
        <w:t>ϥ����ƥ��¸�ʤ��</w:t>
      </w:r>
      <w:r>
        <w:rPr/>
        <w:t>ᡢ���</w:t>
      </w:r>
      <w:r>
        <w:rPr/>
        <w:t>δ</w:t>
      </w:r>
      <w:r>
        <w:rPr>
          <w:rtl w:val="true"/>
        </w:rPr>
        <w:t>ؿ</w:t>
      </w:r>
      <w:r>
        <w:rPr/>
        <w:t>��</w:t>
      </w:r>
      <w:r>
        <w:rPr/>
        <w:t>Ȥ</w:t>
      </w:r>
      <w:r>
        <w:rPr/>
        <w:t>鷺�</w:t>
      </w:r>
      <w:r>
        <w:rPr/>
        <w:t>˿��Υԥ������ͤ��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뤳�</w:t>
      </w:r>
      <w:r>
        <w:rPr/>
        <w:t>Ȥ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⤷�����</w:t>
      </w:r>
      <w:r>
        <w:rPr/>
        <w:t>ꤷ���������</w:t>
      </w:r>
      <w:r>
        <w:rPr/>
        <w:t>Ǥ˥ѥ�åȤ������Ͽ����Ƥ���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Ϥ��Υԥ�������</w:t>
      </w:r>
      <w:r>
        <w:rPr/>
        <w:t>ᤷ�</w:t>
      </w:r>
      <w:r>
        <w:rPr>
          <w:rtl w:val="true"/>
        </w:rPr>
        <w:t>ޤ</w:t>
      </w:r>
      <w:r>
        <w:rPr/>
        <w:t>�����</w:t>
      </w:r>
      <w:r>
        <w:rPr/>
        <w:t>Ͽ����Ƥ��ʤ���С����δ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ϥѥ�åȤζ�Υ���ˤ��ο�����Ͽ���ơ����Υԥ������ͤ�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ixel value can be used in function NXSetColor(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use me, but, if figures are saved in FIG format,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se functions after one figure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Υԥ������ͤ� NXSetColor() ����</w:t>
      </w:r>
      <w:r>
        <w:rPr/>
        <w:t>迧����</w:t>
      </w:r>
      <w:r>
        <w:rPr/>
        <w:t>ꤹ��</w:t>
      </w:r>
      <w:r>
        <w:rPr/>
        <w:t>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>
          <w:rtl w:val="true"/>
        </w:rPr>
        <w:t>ޤ</w:t>
      </w:r>
      <w:r>
        <w:rPr/>
        <w:t>��󤬡�</w:t>
      </w:r>
      <w:r>
        <w:rPr/>
        <w:t>FIG����ǿ</w:t>
      </w:r>
      <w:r>
        <w:rPr>
          <w:rtl w:val="true"/>
        </w:rPr>
        <w:t>޷</w:t>
      </w:r>
      <w:r>
        <w:rPr/>
        <w:t>����</w:t>
      </w:r>
      <w:r>
        <w:rPr/>
        <w:t>¸���Ƥ�����ˤϡ��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޷</w:t>
      </w:r>
      <w:r>
        <w:rPr/>
        <w:t>��������</w:t>
      </w:r>
      <w:r>
        <w:rPr/>
        <w:t>顢����</w:t>
      </w:r>
      <w:r>
        <w:rPr/>
        <w:t>ʸ�ˤ��δ</w:t>
      </w:r>
      <w:r>
        <w:rPr>
          <w:rtl w:val="true"/>
        </w:rPr>
        <w:t>ؿ</w:t>
      </w:r>
      <w:r>
        <w:rPr/>
        <w:t>��</w:t>
      </w:r>
      <w:r>
        <w:rPr/>
        <w:t>Ȥ����Ȥ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_long new_pixel1 = NXGetColor("medium violet r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SetColor( new_pixel1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_long new_pixel2 = NXGetColor( 10455, 32568, 65535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SetColor( new_pixel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olor 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.red = 3568; col.green = 8923; col.blue = 32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_long new_pixel3 = NXGetColor( co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SetColor( new_pixel3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SetColor(), NXGetGrada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GetGrada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 prepare gradation colors among specifi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ϻ��</w:t>
      </w:r>
      <w:r>
        <w:rPr/>
        <w:t xml:space="preserve">ꤷ�����֤� </w:t>
      </w:r>
      <w:r>
        <w:rPr/>
        <w:t>gradation���Ѱ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GetGradation( u_long pixels[], XColor&amp; c1, XColor&amp; c2, u_int 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GetGradation( u_long pixels[], char* cname1, char* cname2, u_int 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GetGradation( u_long pixels[], u_long pixel1, u_long pixel2, u_int 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GetGradation( u_long pixels[], XColor&amp; c1, XColor&amp; c2, XColor&amp; c3, u_int 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GetGradation( u_long pixels[], char* cname1, char* cname2, char* cname3, u_int 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GetGradation( u_long pixels[], u_long pixel1, u_long pixel2, u_long pixel3, u_int 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xels] are an array, where pixels of the gradation col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1,c2,c3] are XColor object which contain RGB b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name1,cname2,cname3] are colo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xel1,pixel2,cname3] are color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] is the number of gra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xels] ������ǡ������� gradation�ο���pixel�ͤ���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1,c2,c3] �� RGB���</w:t>
      </w:r>
      <w:r>
        <w:rPr/>
        <w:t>٤</w:t>
      </w:r>
      <w:r>
        <w:rPr/>
        <w:t>��</w:t>
      </w:r>
      <w:r>
        <w:rPr/>
        <w:t>Ǽ���Ƥ���XColor object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name1,cname2,cname3] �Ͽ�̾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xel1,pixel2,pixel3] ��pixel�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] ���ʳ��ο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 prepare n colors whose colors are in gra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ng specified two or three colors. The RGB bright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in the gradation are determined by a simpl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ntically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ϻ��</w:t>
      </w:r>
      <w:r>
        <w:rPr/>
        <w:t>ꤷ��</w:t>
      </w:r>
      <w:r>
        <w:rPr/>
        <w:t>2�</w:t>
      </w:r>
      <w:r>
        <w:rPr>
          <w:rtl w:val="true"/>
        </w:rPr>
        <w:t>ޤ���</w:t>
      </w:r>
      <w:r>
        <w:rPr/>
        <w:t>3</w:t>
      </w:r>
      <w:r>
        <w:rPr/>
        <w:t>���δ</w:t>
      </w:r>
      <w:r>
        <w:rPr/>
        <w:t>֤�</w:t>
      </w:r>
      <w:r>
        <w:rPr/>
        <w:t>gradation�ȤʤäƤ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Ѱդ��</w:t>
      </w:r>
      <w:r>
        <w:rPr>
          <w:rtl w:val="true"/>
        </w:rPr>
        <w:t>ޤ</w:t>
      </w:r>
      <w:r>
        <w:rPr/>
        <w:t>���</w:t>
      </w:r>
      <w:r>
        <w:rPr/>
        <w:t>gradation��γƿ���RGB���</w:t>
      </w:r>
      <w:r>
        <w:rPr/>
        <w:t>٤</w:t>
      </w:r>
      <w:r>
        <w:rPr/>
        <w:t>ϰʲ��˳�ǰŪ�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ñ�ʥ��</w:t>
      </w:r>
      <w:r>
        <w:rPr/>
        <w:t>르�ꥺ��</w:t>
      </w:r>
      <w:r>
        <w:rPr/>
        <w:t>ˤ�äƷ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GB[i] = ( i*RGB[N] + (N-i)*RGB[0] )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RGB[0] and RGB[N] mean those of the first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specified colors respectively. N is actually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</w:t>
      </w:r>
      <w:r>
        <w:rPr/>
        <w:t>RGB[0] �� RGB[N] ��1��2���</w:t>
      </w:r>
      <w:r>
        <w:rPr>
          <w:rtl w:val="true"/>
        </w:rPr>
        <w:t>ܤ</w:t>
      </w:r>
      <w:r>
        <w:rPr/>
        <w:t>˻��</w:t>
      </w:r>
      <w:r>
        <w:rPr/>
        <w:t>ꤷ�����</w:t>
      </w:r>
      <w:r>
        <w:rPr/>
        <w:t>Τ���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�ϼº</w:t>
      </w:r>
      <w:r>
        <w:rPr>
          <w:rtl w:val="true"/>
        </w:rPr>
        <w:t>ݤ</w:t>
      </w:r>
      <w:r>
        <w:rPr/>
        <w:t xml:space="preserve">� </w:t>
      </w:r>
      <w:r>
        <w:rPr/>
        <w:t>n-1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 specify these colors by their color names o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or RGB b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̾��</w:t>
      </w:r>
      <w:r>
        <w:rPr/>
        <w:t>pixel�͡�RGB���</w:t>
      </w:r>
      <w:r>
        <w:rPr/>
        <w:t>٤</w:t>
      </w:r>
      <w:r>
        <w:rPr/>
        <w:t>Ǥ����ο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_long grad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olor c1, 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1.red = 0;     c1.green = 0;     c1.blu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2.red = 65535; c2.green = 65535; c2.blue = 6553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GetGradation( grad, c1, c2, 16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 int i=0 ; i&lt;16 ; i++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SetColor( grad[i]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Someth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GetGradation( grad, "cyan", "pink", 16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GetGradation( grad, NX_RED, NX_YELLOW, 16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GetGradation( grad, NX_BLACK, NX_BLUE, NX_WHITE, 16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SetColor(), NXGetCol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SetFo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specifies the font of graphica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ϥ���ե��å�ʸ����Υե���Ȥ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SetFont( int font_no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SetFont( const char* font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ont_no] is a Font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ontname] is a pointer which indicates a fo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ind available font names by command "xlsfo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ont_no] �ϥե���ȥ���</w:t>
      </w:r>
      <w:r>
        <w:rPr>
          <w:rtl w:val="true"/>
        </w:rPr>
        <w:t>ܥ</w:t>
      </w:r>
      <w:r>
        <w:rPr/>
        <w:t>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ontname]�ϥե����̾��ɽ��ʸ����</w:t>
      </w:r>
      <w:r>
        <w:rPr>
          <w:rtl w:val="true"/>
        </w:rPr>
        <w:t>ؤ</w:t>
      </w:r>
      <w:r>
        <w:rPr/>
        <w:t>Υ</w:t>
      </w:r>
      <w:r>
        <w:rPr>
          <w:rtl w:val="true"/>
        </w:rPr>
        <w:t>ݥ</w:t>
      </w:r>
      <w:r>
        <w:rPr/>
        <w:t>��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Ѳ�ǽ�ʥե����̾�� xlsfonts���</w:t>
      </w:r>
      <w:r>
        <w:rPr>
          <w:rtl w:val="true"/>
        </w:rPr>
        <w:t>ޥ</w:t>
      </w:r>
      <w:r>
        <w:rPr/>
        <w:t>�</w:t>
      </w:r>
      <w:r>
        <w:rPr/>
        <w:t>ɤ��Τ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loads font data and sets it to the f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al string. It takes long time to execut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is call, all graphical strings are drawn with this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ϥե���Ȥ���ɤ����������ե��å�ʸ����Υ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μ¹ԤˤϾ��ʤ���̻��</w:t>
      </w:r>
      <w:r>
        <w:rPr/>
        <w:t>֤�</w:t>
      </w:r>
      <w:r>
        <w:rPr/>
        <w:t>ɬ�</w:t>
      </w:r>
      <w:r>
        <w:rPr>
          <w:rtl w:val="true"/>
        </w:rPr>
        <w:t>פ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θƤӽФ��ʸ�Ϥ��</w:t>
      </w:r>
      <w:r>
        <w:rPr/>
        <w:t>٤</w:t>
      </w:r>
      <w:r>
        <w:rPr/>
        <w:t>ƤΥ���ե��å�ʸ���󤬤��Υ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SetFont( NX_TIMES_ROMAN_NORMA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DrawString(), NXDrawPrin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DrawPo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draws a point at giv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ϻ��</w:t>
      </w:r>
      <w:r>
        <w:rPr/>
        <w:t>ꤵ�</w:t>
      </w:r>
      <w:r>
        <w:rPr/>
        <w:t>줿��</w:t>
      </w:r>
      <w:r>
        <w:rPr/>
        <w:t>ɸ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DrawPoint( int x, int 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] and [y] are non negative integers, which ar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]��[y]�������������κ�ɸ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draws a point at giv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ϻ��</w:t>
      </w:r>
      <w:r>
        <w:rPr/>
        <w:t>ꤵ�</w:t>
      </w:r>
      <w:r>
        <w:rPr/>
        <w:t>줿��</w:t>
      </w:r>
      <w:r>
        <w:rPr/>
        <w:t>ɸ����</w:t>
      </w:r>
      <w:r>
        <w:rPr/>
        <w:t>迧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nxgraph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ain( vo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OpenWindow( "test window", 512, 256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DrawPoint( 256, 128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Flus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Pa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CloseWind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xample draws a black point at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It may be difficult to find the poi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Ϲ���������</w:t>
      </w:r>
      <w:r>
        <w:rPr/>
        <w:t>濴������</w:t>
      </w:r>
      <w:r>
        <w:rPr>
          <w:rtl w:val="true"/>
        </w:rPr>
        <w:t>ޤ</w:t>
      </w:r>
      <w:r>
        <w:rPr/>
        <w:t>�����</w:t>
      </w:r>
      <w:r>
        <w:rPr/>
        <w:t>ϤȤƤ</w:t>
      </w:r>
      <w:r>
        <w:rPr/>
        <w:t>⾮�����</w:t>
      </w:r>
      <w:r>
        <w:rPr/>
        <w:t>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Ĥ��ˤ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Draw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draws a segment which connects given two vert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ϻ��</w:t>
      </w:r>
      <w:r>
        <w:rPr/>
        <w:t>ꤵ���</w:t>
      </w:r>
      <w:r>
        <w:rPr/>
        <w:t>2ĺ������ʬ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DrawLine( int x1, int y1, int x2, int y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1,y1] is the coordinates of one vertex, [x2,y2] is the othe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1,y1]�ϰ����ĺ��κ�ɸ��[x2,y2]�Ϥ⤦����κ�ɸ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draws a segment which connects the giv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exes. If either of vertexes is in the outside of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t of the segment may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ϻ��</w:t>
      </w:r>
      <w:r>
        <w:rPr/>
        <w:t>ꤵ���</w:t>
      </w:r>
      <w:r>
        <w:rPr/>
        <w:t>2ĺ������ʬ����</w:t>
      </w:r>
      <w:r>
        <w:rPr/>
        <w:t>迧����</w:t>
      </w:r>
      <w:r>
        <w:rPr>
          <w:rtl w:val="true"/>
        </w:rPr>
        <w:t>ޤ</w:t>
      </w:r>
      <w:r>
        <w:rPr/>
        <w:t>����⤷</w:t>
      </w:r>
      <w:r>
        <w:rPr/>
        <w:t>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γ��ˤ���ʤ</w:t>
      </w:r>
      <w:r>
        <w:rPr/>
        <w:t>顢�</w:t>
      </w:r>
      <w:r>
        <w:rPr/>
        <w:t>ʬ�ΰ��������</w:t>
      </w:r>
      <w:r>
        <w:rPr/>
        <w:t>뤫�⤷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nxgraph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ain( vo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OpenWindow( "test window", 512, 256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SetColor( NX_GREE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DrawLine( 0, 0, 511, 255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Flus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Pa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CloseWind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xample draws a green segment in diagonal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г���Ȥ����п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DrawMoveto(), NXDrawLineto(), NXDrawLinerel(), NXDrawLin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DrawMovet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DrawLinet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DrawLiner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 draw successiv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δ</w:t>
      </w:r>
      <w:r>
        <w:rPr>
          <w:rtl w:val="true"/>
        </w:rPr>
        <w:t>ؿ</w:t>
      </w:r>
      <w:r>
        <w:rPr/>
        <w:t>��</w:t>
      </w:r>
      <w:r>
        <w:rPr/>
        <w:t>Ϣ³�ʬ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DrawMoveto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DrawMoveto( int x, int 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DrawLineto( int x, int 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DrawLinerel( int dx, int d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DrawLines( XPoint p[], int n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x,y] in NXDrawMoveto() is the start vertex of the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x,y] in NXDrawLineto() is the next vertex of the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x,dy] in NXDrawLinerel() is the relativity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vertex from the previous ver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DrawMoveto()��[x,y]��Ϣ³�ʬ�γ��Ϥ�ĺ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DrawLineto()��[x,y]��Ϣ³�ʬ�μ���ĺ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DrawLinerel()��[dx,dy]��Ϣ³�ʬ�μ���ĺ������ĺ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к�ɸ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unctions draw successive segments. First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NXDrawMoveto() with or without arguments. If a coordin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, it is the starting vertex. If not, the next vertex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starting 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calling NXDrawMoveto(), you can call NXDrawLineto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DrawLinerel()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δ</w:t>
      </w:r>
      <w:r>
        <w:rPr>
          <w:rtl w:val="true"/>
        </w:rPr>
        <w:t>ؿ</w:t>
      </w:r>
      <w:r>
        <w:rPr/>
        <w:t>��</w:t>
      </w:r>
      <w:r>
        <w:rPr/>
        <w:t>Ϣ³�����ʬ������</w:t>
      </w:r>
      <w:r>
        <w:rPr>
          <w:rtl w:val="true"/>
        </w:rPr>
        <w:t>ޤ</w:t>
      </w:r>
      <w:r>
        <w:rPr/>
        <w:t>����</w:t>
      </w:r>
      <w:r>
        <w:rPr/>
        <w:t>ǽ��NXDrawMoveto()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ɸ����Ĥ����̤��ǸƤӤ</w:t>
      </w:r>
      <w:r>
        <w:rPr>
          <w:rtl w:val="true"/>
        </w:rPr>
        <w:t>ޤ</w:t>
      </w:r>
      <w:r>
        <w:rPr/>
        <w:t>�����</w:t>
      </w:r>
      <w:r>
        <w:rPr/>
        <w:t>ɸ��Ϳ����</w:t>
      </w:r>
      <w:r>
        <w:rPr/>
        <w:t>줿�顢���</w:t>
      </w:r>
      <w:r>
        <w:rPr/>
        <w:t>κ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Ϥ�ĺ��ˤʤ�</w:t>
      </w:r>
      <w:r>
        <w:rPr>
          <w:rtl w:val="true"/>
        </w:rPr>
        <w:t>ޤ</w:t>
      </w:r>
      <w:r>
        <w:rPr/>
        <w:t>�����</w:t>
      </w:r>
      <w:r>
        <w:rPr/>
        <w:t>ɸ��Ϳ�����ʤ���С����˻��</w:t>
      </w:r>
      <w:r>
        <w:rPr/>
        <w:t>ꤵ����</w:t>
      </w:r>
      <w:r>
        <w:rPr/>
        <w:t>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Ϥ�ĺ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DrawMoveto()�</w:t>
      </w:r>
      <w:r>
        <w:rPr>
          <w:rtl w:val="true"/>
        </w:rPr>
        <w:t>ؿ</w:t>
      </w:r>
      <w:r>
        <w:rPr/>
        <w:t>�</w:t>
      </w:r>
      <w:r>
        <w:rPr/>
        <w:t>θƤӽФ���ˤϡ� NXDrawLineto(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DrawLinerel() ���</w:t>
      </w:r>
      <w:r>
        <w:rPr/>
        <w:t>٤</w:t>
      </w:r>
      <w:r>
        <w:rPr/>
        <w:t>�</w:t>
      </w:r>
      <w:r>
        <w:rPr/>
        <w:t>ƤӽФ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nxgraph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ain( vo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OpenWindow( "test window", 512, 256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SetColor( NX_BL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DrawMoveto( 100,  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DrawLineto( 100, 1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DrawLineto( 200, 1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DrawLineto( 200,  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DrawLineto( 100,  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SetColor( NX_GRAS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DrawMoveto(  300,  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DrawLinerel( 100,  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DrawLinerel(   0, 1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DrawLinerel(-100,  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DrawLinerel(   0,-10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Flus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Pa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CloseWind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draws two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2�Ĥ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DrawLine(), NXDrawLines(), NXDrawPolyg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DrawLin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draws successive segments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δ</w:t>
      </w:r>
      <w:r>
        <w:rPr>
          <w:rtl w:val="true"/>
        </w:rPr>
        <w:t>ؿ</w:t>
      </w:r>
      <w:r>
        <w:rPr/>
        <w:t>��</w:t>
      </w:r>
      <w:r>
        <w:rPr/>
        <w:t>Ϣ³�ʬ����</w:t>
      </w:r>
      <w:r>
        <w:rPr/>
        <w:t>٤</w:t>
      </w:r>
      <w:r>
        <w:rPr>
          <w:rtl w:val="true"/>
        </w:rPr>
        <w:t>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DrawLines( XPoint p[], int n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] is an array of XPoint structure variables, which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s of vertexes of th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p] is a positive integer which is the number of vert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]��Ϣ³�ʬ��ĺ��κ�ɸ���Ǽ����XPoint���������ѿ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p]���������Ϣ³�ʬ��ĺ��ο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s draw successive segments which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vertexes of XPoint array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δ</w:t>
      </w:r>
      <w:r>
        <w:rPr>
          <w:rtl w:val="true"/>
        </w:rPr>
        <w:t>ؿ</w:t>
      </w:r>
      <w:r>
        <w:rPr/>
        <w:t>��</w:t>
      </w:r>
      <w:r>
        <w:rPr/>
        <w:t>XPoint�������ĺ�����</w:t>
      </w:r>
      <w:r>
        <w:rPr/>
        <w:t>֤</w:t>
      </w:r>
      <w:r>
        <w:rPr/>
        <w:t>˷���ʬ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nxgraph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ain( vo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OpenWindow( "test window", 512, 256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oint p[3] = {{200,100},{100,200},{300,200}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DrawLines( p, 3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Flus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Pa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CloseWind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DrawLine(), NXDrawMoveto(), NXDrawLineto(), NXDrawPolyg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DrawRectang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FillRectang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 draw an open/soli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δ</w:t>
      </w:r>
      <w:r>
        <w:rPr>
          <w:rtl w:val="true"/>
        </w:rPr>
        <w:t>ؿ</w:t>
      </w:r>
      <w:r>
        <w:rPr/>
        <w:t>���</w:t>
      </w:r>
      <w:r>
        <w:rPr/>
        <w:t>Ȥ����/��¦���ɤä�Ĺ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DrawRectangle( int x, int y, u_int w, u_int h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FillRectangle( int x, int y, u_int w, u_int h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x,y] is the coordinates of the upper-left corner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w,h] are positive integers, which are the width and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tangl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x,y] ��Ĺ���κ����κ�ɸ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w,h] ��������ǡ����</w:t>
      </w:r>
      <w:r>
        <w:rPr/>
        <w:t>줾��</w:t>
      </w:r>
      <w:r>
        <w:rPr/>
        <w:t>Ĺ���β��Ĥ�Ĺ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unctions draw a non-incline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DrawRectangle() draws an open rectang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FillRectangle() draws a soli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ϼФ�ˤʤäƤ��ʤ�Ĺ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DrawRectangle()�</w:t>
      </w:r>
      <w:r>
        <w:rPr>
          <w:rtl w:val="true"/>
        </w:rPr>
        <w:t>ؿ</w:t>
      </w:r>
      <w:r>
        <w:rPr/>
        <w:t>��</w:t>
      </w:r>
      <w:r>
        <w:rPr/>
        <w:t>Ĺ���򤽤��Ȥ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FillRectangle() �</w:t>
      </w:r>
      <w:r>
        <w:rPr>
          <w:rtl w:val="true"/>
        </w:rPr>
        <w:t>ؿ</w:t>
      </w:r>
      <w:r>
        <w:rPr/>
        <w:t>��</w:t>
      </w:r>
      <w:r>
        <w:rPr/>
        <w:t>Ĺ��������ɤ�Ĥ</w:t>
      </w:r>
      <w:r>
        <w:rPr/>
        <w:t>֤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DrawCirc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FillCirc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 draw an open/solid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δ</w:t>
      </w:r>
      <w:r>
        <w:rPr>
          <w:rtl w:val="true"/>
        </w:rPr>
        <w:t>ؿ</w:t>
      </w:r>
      <w:r>
        <w:rPr/>
        <w:t>���</w:t>
      </w:r>
      <w:r>
        <w:rPr/>
        <w:t>Ȥ����/��¦���ɤä��</w:t>
      </w:r>
      <w:r>
        <w:rPr>
          <w:rtl w:val="true"/>
        </w:rPr>
        <w:t>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DrawCircle( int xc, int yc, u_int 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FillCircle( int xc, int yc, u_int 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xc,yc] is the center of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] is the radius ot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xc,yc] �ϱ</w:t>
      </w:r>
      <w:r>
        <w:rPr>
          <w:rtl w:val="true"/>
        </w:rPr>
        <w:t>ߤ</w:t>
      </w:r>
      <w:r>
        <w:rPr/>
        <w:t>��</w:t>
      </w:r>
      <w:r>
        <w:rPr/>
        <w:t>濴��</w:t>
      </w:r>
      <w:r>
        <w:rPr/>
        <w:t>ɸ�Ǥ���[r] �ϱ</w:t>
      </w:r>
      <w:r>
        <w:rPr>
          <w:rtl w:val="true"/>
        </w:rPr>
        <w:t>ߤ</w:t>
      </w:r>
      <w:r>
        <w:rPr/>
        <w:t>�</w:t>
      </w:r>
      <w:r>
        <w:rPr/>
        <w:t>Ⱦ�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unctions draw a circle. NXDrawCircle() draws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, and NXFillCircle() draws a solid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ϱ</w:t>
      </w:r>
      <w:r>
        <w:rPr>
          <w:rtl w:val="true"/>
        </w:rPr>
        <w:t>ߤ�����ޤ</w:t>
      </w:r>
      <w:r>
        <w:rPr/>
        <w:t xml:space="preserve">��� </w:t>
      </w:r>
      <w:r>
        <w:rPr/>
        <w:t>NXDrawCircle()�</w:t>
      </w:r>
      <w:r>
        <w:rPr>
          <w:rtl w:val="true"/>
        </w:rPr>
        <w:t>ؿ</w:t>
      </w:r>
      <w:r>
        <w:rPr/>
        <w:t>�</w:t>
      </w:r>
      <w:r>
        <w:rPr/>
        <w:t>ϱ</w:t>
      </w:r>
      <w:r>
        <w:rPr>
          <w:rtl w:val="true"/>
        </w:rPr>
        <w:t>ߤ</w:t>
      </w:r>
      <w:r>
        <w:rPr/>
        <w:t>򤽤�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ޤ</w:t>
      </w:r>
      <w:r>
        <w:rPr/>
        <w:t>���</w:t>
      </w:r>
      <w:r>
        <w:rPr/>
        <w:t>NXFillCircle() �</w:t>
      </w:r>
      <w:r>
        <w:rPr>
          <w:rtl w:val="true"/>
        </w:rPr>
        <w:t>ؿ</w:t>
      </w:r>
      <w:r>
        <w:rPr/>
        <w:t>�</w:t>
      </w:r>
      <w:r>
        <w:rPr/>
        <w:t>ϱ</w:t>
      </w:r>
      <w:r>
        <w:rPr>
          <w:rtl w:val="true"/>
        </w:rPr>
        <w:t>ߤ</w:t>
      </w:r>
      <w:r>
        <w:rPr/>
        <w:t>�����</w:t>
      </w:r>
      <w:r>
        <w:rPr/>
        <w:t>ɤ�Ĥ</w:t>
      </w:r>
      <w:r>
        <w:rPr/>
        <w:t>֤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DrawEllipse(), NXFillEllip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DrawEllip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FillEllip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 draw an open/solid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δ</w:t>
      </w:r>
      <w:r>
        <w:rPr>
          <w:rtl w:val="true"/>
        </w:rPr>
        <w:t>ؿ</w:t>
      </w:r>
      <w:r>
        <w:rPr/>
        <w:t>���</w:t>
      </w:r>
      <w:r>
        <w:rPr/>
        <w:t>Ȥ����/��¦���ɤä��ʱ</w:t>
      </w:r>
      <w:r>
        <w:rPr>
          <w:rtl w:val="true"/>
        </w:rPr>
        <w:t>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DrawEllipse( int xc, int yc, u_int a, u_int b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FillEllipse( int xc, int yc, u_int a, u_int b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xc,yc] is the center of the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] is the x-axis radius. [b] is the y-axis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xc,yc] ���ʱ</w:t>
      </w:r>
      <w:r>
        <w:rPr>
          <w:rtl w:val="true"/>
        </w:rPr>
        <w:t>ߤ</w:t>
      </w:r>
      <w:r>
        <w:rPr/>
        <w:t>��</w:t>
      </w:r>
      <w:r>
        <w:rPr/>
        <w:t>濴��</w:t>
      </w:r>
      <w:r>
        <w:rPr/>
        <w:t>ɸ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] ��x�����η¡�[b]��y�����η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unctions draw a ellipse. NXDrawEllipse() draws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lipse, and NXFillEllipse() draws a solid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δ</w:t>
      </w:r>
      <w:r>
        <w:rPr>
          <w:rtl w:val="true"/>
        </w:rPr>
        <w:t>ؿ</w:t>
      </w:r>
      <w:r>
        <w:rPr/>
        <w:t>���</w:t>
      </w:r>
      <w:r>
        <w:rPr/>
        <w:t>ʱ</w:t>
      </w:r>
      <w:r>
        <w:rPr>
          <w:rtl w:val="true"/>
        </w:rPr>
        <w:t>ߤ�����ޤ</w:t>
      </w:r>
      <w:r>
        <w:rPr/>
        <w:t xml:space="preserve">��� </w:t>
      </w:r>
      <w:r>
        <w:rPr/>
        <w:t>NXDrawEllipse()�</w:t>
      </w:r>
      <w:r>
        <w:rPr>
          <w:rtl w:val="true"/>
        </w:rPr>
        <w:t>ؿ</w:t>
      </w:r>
      <w:r>
        <w:rPr/>
        <w:t>�</w:t>
      </w:r>
      <w:r>
        <w:rPr/>
        <w:t>ϱ</w:t>
      </w:r>
      <w:r>
        <w:rPr>
          <w:rtl w:val="true"/>
        </w:rPr>
        <w:t>ߤ</w:t>
      </w:r>
      <w:r>
        <w:rPr/>
        <w:t>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>
          <w:rtl w:val="true"/>
        </w:rPr>
        <w:t>ޤ</w:t>
      </w:r>
      <w:r>
        <w:rPr/>
        <w:t>���</w:t>
      </w:r>
      <w:r>
        <w:rPr/>
        <w:t>NXFillEllipse()�</w:t>
      </w:r>
      <w:r>
        <w:rPr>
          <w:rtl w:val="true"/>
        </w:rPr>
        <w:t>ؿ</w:t>
      </w:r>
      <w:r>
        <w:rPr/>
        <w:t>���</w:t>
      </w:r>
      <w:r>
        <w:rPr/>
        <w:t>ʱ</w:t>
      </w:r>
      <w:r>
        <w:rPr>
          <w:rtl w:val="true"/>
        </w:rPr>
        <w:t>ߤ</w:t>
      </w:r>
      <w:r>
        <w:rPr/>
        <w:t>�����</w:t>
      </w:r>
      <w:r>
        <w:rPr/>
        <w:t>ɤ�Ĥ</w:t>
      </w:r>
      <w:r>
        <w:rPr/>
        <w:t>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DrawCircle(), NXFillCirc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DrawPolyg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FillPolyg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 draw an open/solid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δ</w:t>
      </w:r>
      <w:r>
        <w:rPr>
          <w:rtl w:val="true"/>
        </w:rPr>
        <w:t>ؿ</w:t>
      </w:r>
      <w:r>
        <w:rPr/>
        <w:t>���</w:t>
      </w:r>
      <w:r>
        <w:rPr/>
        <w:t>Ȥ����/��¦���ɤä�¿�ѷ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DrawPolygon( XPoint p[], int n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FillPolygon( XPoint p[], int n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] is an array of XPoint, which stores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vertexes of th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p] is a positive integer which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]��¿�ѷ��ĺ��κ�ɸ���Ǽ����XPoint���������ѿ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p]���������¿�ѷ��ĺ��ο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unctions draw a polygon. NXDrawPolygon()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en polygon, and NXFillPolygon() draws a solid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δ</w:t>
      </w:r>
      <w:r>
        <w:rPr>
          <w:rtl w:val="true"/>
        </w:rPr>
        <w:t>ؿ</w:t>
      </w:r>
      <w:r>
        <w:rPr/>
        <w:t>��</w:t>
      </w:r>
      <w:r>
        <w:rPr/>
        <w:t>¿�ѷ������</w:t>
      </w:r>
      <w:r>
        <w:rPr>
          <w:rtl w:val="true"/>
        </w:rPr>
        <w:t>ޤ</w:t>
      </w:r>
      <w:r>
        <w:rPr/>
        <w:t xml:space="preserve">��� </w:t>
      </w:r>
      <w:r>
        <w:rPr/>
        <w:t>NXDrawPolygon()�</w:t>
      </w:r>
      <w:r>
        <w:rPr>
          <w:rtl w:val="true"/>
        </w:rPr>
        <w:t>ؿ</w:t>
      </w:r>
      <w:r>
        <w:rPr/>
        <w:t>��</w:t>
      </w:r>
      <w:r>
        <w:rPr/>
        <w:t>¿�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Ȥ��������</w:t>
      </w:r>
      <w:r>
        <w:rPr>
          <w:rtl w:val="true"/>
        </w:rPr>
        <w:t>ޤ</w:t>
      </w:r>
      <w:r>
        <w:rPr/>
        <w:t>���</w:t>
      </w:r>
      <w:r>
        <w:rPr/>
        <w:t>NXFillPolygon()�</w:t>
      </w:r>
      <w:r>
        <w:rPr>
          <w:rtl w:val="true"/>
        </w:rPr>
        <w:t>ؿ</w:t>
      </w:r>
      <w:r>
        <w:rPr/>
        <w:t>��</w:t>
      </w:r>
      <w:r>
        <w:rPr/>
        <w:t>¿�ѷ������ɤ�Ĥ</w:t>
      </w:r>
      <w:r>
        <w:rPr/>
        <w:t>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nxgraph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ain( vo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OpenWindow( "test window", 512, 256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oint p[3] = {{200,100},{100,200},{300,200}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FillPolygon( p, 3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Flus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Pa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CloseWind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draws a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ϻ��ѷ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DrawLin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DrawStr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DrawImageStr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DrawPrin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 draw a graphic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ϥ���ե��å�ʸ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DrawString( int x, int y, char* s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DrawImageString( int x, int y, char* s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NXDrawPrintf( int x, int y, const char* format, ...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x,y] is the coordinates of the left-bottom conn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tr] is the pointer to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ormat] is the pointer to the format control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...] is arbitrar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x,y]��ʸ����κ����κ�ɸ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tr]��ʸ����</w:t>
      </w:r>
      <w:r>
        <w:rPr>
          <w:rtl w:val="true"/>
        </w:rPr>
        <w:t>ؤ</w:t>
      </w:r>
      <w:r>
        <w:rPr/>
        <w:t>Υ</w:t>
      </w:r>
      <w:r>
        <w:rPr>
          <w:rtl w:val="true"/>
        </w:rPr>
        <w:t>ݥ</w:t>
      </w:r>
      <w:r>
        <w:rPr/>
        <w:t>��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ormat]�Ͻ����ʸ����</w:t>
      </w:r>
      <w:r>
        <w:rPr>
          <w:rtl w:val="true"/>
        </w:rPr>
        <w:t>ؤ</w:t>
      </w:r>
      <w:r>
        <w:rPr/>
        <w:t>Υ</w:t>
      </w:r>
      <w:r>
        <w:rPr>
          <w:rtl w:val="true"/>
        </w:rPr>
        <w:t>ݥ</w:t>
      </w:r>
      <w:r>
        <w:rPr/>
        <w:t>��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...]��Ǥ�դη����ѿ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unctions draw a graphic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age of NXDrawPrintf() is the same as printf() except [x,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fference between NXDrawString() and NXDrawImageStr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easily understood by testing below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se functions can not manage Japanese Kanj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ϥ���ե��å�ʸ���������</w:t>
      </w:r>
      <w:r>
        <w:rPr>
          <w:rtl w:val="true"/>
        </w:rPr>
        <w:t>ޤ</w:t>
      </w:r>
      <w:r>
        <w:rPr/>
        <w:t>���</w:t>
      </w:r>
      <w:r>
        <w:rPr/>
        <w:t>NXDrawPrintf()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λȤ����[x,y]����printf()�</w:t>
      </w:r>
      <w:r>
        <w:rPr>
          <w:rtl w:val="true"/>
        </w:rPr>
        <w:t>ؿ</w:t>
      </w:r>
      <w:r>
        <w:rPr/>
        <w:t>��</w:t>
      </w:r>
      <w:r>
        <w:rPr/>
        <w:t>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DrawString()�</w:t>
      </w:r>
      <w:r>
        <w:rPr>
          <w:rtl w:val="true"/>
        </w:rPr>
        <w:t>ؿ</w:t>
      </w:r>
      <w:r>
        <w:rPr/>
        <w:t>��</w:t>
      </w:r>
      <w:r>
        <w:rPr/>
        <w:t>NXDrawImageString()�</w:t>
      </w:r>
      <w:r>
        <w:rPr>
          <w:rtl w:val="true"/>
        </w:rPr>
        <w:t>ؿ</w:t>
      </w:r>
      <w:r>
        <w:rPr/>
        <w:t>�</w:t>
      </w:r>
      <w:r>
        <w:rPr/>
        <w:t>ΰ</w:t>
      </w:r>
      <w:r>
        <w:rPr/>
        <w:t>㤤�</w:t>
      </w:r>
      <w:r>
        <w:rPr/>
        <w:t>ϰʲ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����</w:t>
      </w:r>
      <w:r>
        <w:rPr/>
        <w:t>餫�</w:t>
      </w:r>
      <w:r>
        <w:rPr/>
        <w:t>Ǥ��</w:t>
      </w:r>
      <w:r>
        <w:rPr/>
        <w:t>礦���������</w:t>
      </w:r>
      <w:r>
        <w:rPr/>
        <w:t>ʤ��</w:t>
      </w:r>
      <w:r>
        <w:rPr/>
        <w:t>餳���</w:t>
      </w:r>
      <w:r>
        <w:rPr/>
        <w:t>δ</w:t>
      </w:r>
      <w:r>
        <w:rPr>
          <w:rtl w:val="true"/>
        </w:rPr>
        <w:t>ؿ</w:t>
      </w:r>
      <w:r>
        <w:rPr/>
        <w:t>�����ܸ�</w:t>
      </w:r>
      <w:r>
        <w:rPr/>
        <w:t>δ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б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nxgraph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ain( vo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OpenWindow( "test window", 512, 256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SetColor( NX_CYA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SetFont( NX_TIMES_BOLD_HUG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DrawLine( 140, 0, 140, 255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DrawString( 50, 50, "Hello  World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DrawImageString(  50, 100, "Hello  World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a = 3.1415926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DrawPrintf(  50, 150, "a = %6.3lf", a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Flus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Pa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CloseWind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PutIm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draws an image stored in a buffer into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ϥХåե��˳�Ǽ����Ƥ����������ΰ��</w:t>
      </w:r>
      <w:r>
        <w:rPr/>
        <w:t>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PutImage( char* buf, u_int w, u_int h, int xo, int yo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uf] is the pointer to the buffer where pixel data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w,h] are the width and height of the regio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xo,yo] are the coordinates in the window where the upper-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 of the region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uf]�ϲ���Υԥ������ͤ���Ǽ���</w:t>
      </w:r>
      <w:r>
        <w:rPr/>
        <w:t>줿�</w:t>
      </w:r>
      <w:r>
        <w:rPr/>
        <w:t>Хåե��</w:t>
      </w:r>
      <w:r>
        <w:rPr>
          <w:rtl w:val="true"/>
        </w:rPr>
        <w:t>ؤ</w:t>
      </w:r>
      <w:r>
        <w:rPr/>
        <w:t>Υ</w:t>
      </w:r>
      <w:r>
        <w:rPr>
          <w:rtl w:val="true"/>
        </w:rPr>
        <w:t>ݥ</w:t>
      </w:r>
      <w:r>
        <w:rPr/>
        <w:t>��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w,h]�Ϥ��</w:t>
      </w:r>
      <w:r>
        <w:rPr/>
        <w:t>줾�����</w:t>
      </w:r>
      <w:r>
        <w:rPr/>
        <w:t>β��Ĥ�Ĺ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xo,yo]�ϲ���κ������������</w:t>
      </w:r>
      <w:r>
        <w:rPr/>
        <w:t>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 heavy job to fill a rectangular region with man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NXSetColor() and NXDrawPoint() at each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is kind of job is needed to draw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PutImage() is useful for such a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alling this function, you have to prepare an arr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s the values of pixels at each points. This arra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dimensional array, but its each 1-dimensional par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ive in memory. Then you may call NXPutImage() with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osition of the rectangular region. NXPutImage()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 data to XServer, and XServer copies the data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image can not be saved to EPS or 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NXSetColor()�� NXDrawPoint() ��Ȥä�Ĺ����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ޤ��ޤ</w:t>
      </w:r>
      <w:r>
        <w:rPr/>
        <w:t>ʿ������Ԥ�����ȤϽŤ���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PutImage()�</w:t>
      </w:r>
      <w:r>
        <w:rPr>
          <w:rtl w:val="true"/>
        </w:rPr>
        <w:t>ؿ</w:t>
      </w:r>
      <w:r>
        <w:rPr/>
        <w:t>�</w:t>
      </w:r>
      <w:r>
        <w:rPr/>
        <w:t>Ϥ��Τ</w:t>
      </w:r>
      <w:r>
        <w:rPr/>
        <w:t>褦�</w:t>
      </w:r>
      <w:r>
        <w:rPr/>
        <w:t>ʺ�Ȥ�����ʴ</w:t>
      </w:r>
      <w:r>
        <w:rPr>
          <w:rtl w:val="true"/>
        </w:rPr>
        <w:t>ؿ</w:t>
      </w:r>
      <w:r>
        <w:rPr/>
        <w:t>�</w:t>
      </w:r>
      <w:r>
        <w:rPr/>
        <w:t>Ǥ������δ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Ƥ���˳���Υԥ������ͤ��Ǽ����������Ѱդ��</w:t>
      </w:r>
      <w:r>
        <w:rPr>
          <w:rtl w:val="true"/>
        </w:rPr>
        <w:t>ޤ</w:t>
      </w: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�������󤫤⤷��</w:t>
      </w:r>
      <w:r>
        <w:rPr>
          <w:rtl w:val="true"/>
        </w:rPr>
        <w:t>ޤ</w:t>
      </w:r>
      <w:r>
        <w:rPr/>
        <w:t>��󤬤��</w:t>
      </w:r>
      <w:r>
        <w:rPr/>
        <w:t>γ�1������ʬ�ϥ�����Ϣ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ʤ���Фʤ�</w:t>
      </w:r>
      <w:r>
        <w:rPr>
          <w:rtl w:val="true"/>
        </w:rPr>
        <w:t>ޤ</w:t>
      </w:r>
      <w:r>
        <w:rPr/>
        <w:t xml:space="preserve">��󡣤����� </w:t>
      </w:r>
      <w:r>
        <w:rPr/>
        <w:t>NXPutImage()�򤽤��ΰ���</w:t>
      </w:r>
      <w:r>
        <w:rPr/>
        <w:t>礭���</w:t>
      </w:r>
      <w:r>
        <w:rPr/>
        <w:t>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ꤷ�</w:t>
      </w:r>
      <w:r>
        <w:rPr/>
        <w:t>ƸƤӤ</w:t>
      </w:r>
      <w:r>
        <w:rPr>
          <w:rtl w:val="true"/>
        </w:rPr>
        <w:t>ޤ</w:t>
      </w:r>
      <w:r>
        <w:rPr/>
        <w:t>���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ϥԥ�����ǡ�����ҤȤ����</w:t>
      </w:r>
      <w:r>
        <w:rPr>
          <w:rtl w:val="true"/>
        </w:rPr>
        <w:t>ޤ</w:t>
      </w:r>
      <w:r>
        <w:rPr/>
        <w:t>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erver�����</w:t>
      </w:r>
      <w:r>
        <w:rPr>
          <w:rtl w:val="true"/>
        </w:rPr>
        <w:t>ޤ</w:t>
      </w:r>
      <w:r>
        <w:rPr/>
        <w:t>���������</w:t>
      </w:r>
      <w:r>
        <w:rPr/>
        <w:t>Xserver�Ϥ��Υǡ�����ľ����˥��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β����EPS,FIG�ե�����ˤ���¸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nxgraph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char buffer[10][8]=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13,13,13,13,13,13,13,13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13,14,14,14,14,14,14,13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13,14,15,15,15,15,14,13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13,14,15,16,16,15,14,13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13,14,15,16,16,15,14,13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13,14,15,16,16,15,14,13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13,14,15,16,16,15,14,13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13,14,15,15,15,15,14,13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13,14,14,14,14,14,14,13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13,13,13,13,13,13,13,1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ain( vo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OpenWindow( "test window", 512, 256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( int i=0 ; i&lt;64 ; i++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( int j=0 ; j&lt;32 ; j++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XPutImage( (char*) buffer, 8, 10, 8*i, 10*j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Flus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Pa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CloseWind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ScrollAre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scrolls the image inside the specified rectan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δ</w:t>
      </w:r>
      <w:r>
        <w:rPr>
          <w:rtl w:val="true"/>
        </w:rPr>
        <w:t>ؿ</w:t>
      </w:r>
      <w:r>
        <w:rPr/>
        <w:t>����</w:t>
      </w:r>
      <w:r>
        <w:rPr/>
        <w:t>λ����Ĺ����ΰ���ο</w:t>
      </w:r>
      <w:r>
        <w:rPr>
          <w:rtl w:val="true"/>
        </w:rPr>
        <w:t>޷</w:t>
      </w:r>
      <w:r>
        <w:rPr/>
        <w:t>��</w:t>
      </w:r>
      <w:r>
        <w:rPr/>
        <w:t>ʿ�԰�ư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ScrollArea( int x, int y, u_int w, u_int h, int dx, int d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x,y] is the coordinates of the upper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w,h] are positive integers, which are the width and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tanglur area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x,dy] are the movements of x,y-direction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x,y] ��Ĺ���κ����κ�ɸ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w,h] ��������ǡ����</w:t>
      </w:r>
      <w:r>
        <w:rPr/>
        <w:t>줾��</w:t>
      </w:r>
      <w:r>
        <w:rPr/>
        <w:t>Ĺ���β��Ĥ�Ĺ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x,dy] �Ϥ��</w:t>
      </w:r>
      <w:r>
        <w:rPr/>
        <w:t>줾��</w:t>
      </w:r>
      <w:r>
        <w:rPr/>
        <w:t>x,y���ΰ�ư�</w:t>
      </w:r>
      <w:r>
        <w:rPr/>
        <w:t>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cuts the image inside the specified rectanglu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stes it on different position in the sam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ϻ��</w:t>
      </w:r>
      <w:r>
        <w:rPr/>
        <w:t>ꤵ�</w:t>
      </w:r>
      <w:r>
        <w:rPr/>
        <w:t>줿</w:t>
      </w:r>
      <w:r>
        <w:rPr/>
        <w:t>Ĺ����ΰ�ο</w:t>
      </w:r>
      <w:r>
        <w:rPr>
          <w:rtl w:val="true"/>
        </w:rPr>
        <w:t>޷���ڤ</w:t>
      </w:r>
      <w:r>
        <w:rPr/>
        <w:t>��</w:t>
      </w:r>
      <w:r>
        <w:rPr/>
        <w:t>ä�Ʊ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̤</w:t>
      </w:r>
      <w:r>
        <w:rPr/>
        <w:t>ΰ��</w:t>
      </w:r>
      <w:r>
        <w:rPr/>
        <w:t>֤�</w:t>
      </w:r>
      <w:r>
        <w:rPr/>
        <w:t>Ž���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Scroll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Scroll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scrolls the image in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δ</w:t>
      </w:r>
      <w:r>
        <w:rPr>
          <w:rtl w:val="true"/>
        </w:rPr>
        <w:t>ؿ</w:t>
      </w:r>
      <w:r>
        <w:rPr/>
        <w:t>������</w:t>
      </w:r>
      <w:r>
        <w:rPr/>
        <w:t>ο</w:t>
      </w:r>
      <w:r>
        <w:rPr>
          <w:rtl w:val="true"/>
        </w:rPr>
        <w:t>޷</w:t>
      </w:r>
      <w:r>
        <w:rPr/>
        <w:t>��</w:t>
      </w:r>
      <w:r>
        <w:rPr/>
        <w:t>ʿ�԰�ư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ScrollWindow( int dx, int d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x,dy] are the movements of x,y-direction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x,dy] �Ϥ��</w:t>
      </w:r>
      <w:r>
        <w:rPr/>
        <w:t>줾��</w:t>
      </w:r>
      <w:r>
        <w:rPr/>
        <w:t>x,y���ΰ�ư�</w:t>
      </w:r>
      <w:r>
        <w:rPr/>
        <w:t>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cuts the image insid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stes it on different position in the sam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δ</w:t>
      </w:r>
      <w:r>
        <w:rPr>
          <w:rtl w:val="true"/>
        </w:rPr>
        <w:t>ؿ</w:t>
      </w:r>
      <w:r>
        <w:rPr/>
        <w:t>������</w:t>
      </w:r>
      <w:r>
        <w:rPr/>
        <w:t>ο</w:t>
      </w:r>
      <w:r>
        <w:rPr>
          <w:rtl w:val="true"/>
        </w:rPr>
        <w:t>޷���ڤ</w:t>
      </w:r>
      <w:r>
        <w:rPr/>
        <w:t>��</w:t>
      </w:r>
      <w:r>
        <w:rPr/>
        <w:t>ä�Ʊ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̤</w:t>
      </w:r>
      <w:r>
        <w:rPr/>
        <w:t>ΰ��</w:t>
      </w:r>
      <w:r>
        <w:rPr/>
        <w:t>֤�</w:t>
      </w:r>
      <w:r>
        <w:rPr/>
        <w:t>Ž���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ScrollWindow( 1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ScrollAre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Rotate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otates the image in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δ</w:t>
      </w:r>
      <w:r>
        <w:rPr>
          <w:rtl w:val="true"/>
        </w:rPr>
        <w:t>ؿ</w:t>
      </w:r>
      <w:r>
        <w:rPr/>
        <w:t>������</w:t>
      </w:r>
      <w:r>
        <w:rPr/>
        <w:t>ο</w:t>
      </w:r>
      <w:r>
        <w:rPr>
          <w:rtl w:val="true"/>
        </w:rPr>
        <w:t>޷</w:t>
      </w:r>
      <w:r>
        <w:rPr/>
        <w:t>���</w:t>
      </w:r>
      <w:r>
        <w:rPr/>
        <w:t>ž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ScrollWindow( int xc, int yc, double ra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xc,yc] are the center of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ad] is the degree of ratation (in radi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xc,yc] �ϲ�ž���</w:t>
      </w:r>
      <w:r>
        <w:rPr/>
        <w:t>濴��</w:t>
      </w:r>
      <w:r>
        <w:rPr/>
        <w:t>ɸ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ad] �ϲ�ž�γ��</w:t>
      </w:r>
      <w:r>
        <w:rPr/>
        <w:t>٤</w:t>
      </w:r>
      <w:r>
        <w:rPr/>
        <w:t>Ǥ� (�</w:t>
      </w:r>
      <w:r>
        <w:rPr/>
        <w:t>饸����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rotate the image insid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he given center by the given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ϻ���κ�ɸ���</w:t>
      </w:r>
      <w:r>
        <w:rPr/>
        <w:t>濴�</w:t>
      </w:r>
      <w:r>
        <w:rPr/>
        <w:t>˻���γ��</w:t>
      </w:r>
      <w:r>
        <w:rPr/>
        <w:t>٤</w:t>
      </w:r>
      <w:r>
        <w:rPr/>
        <w:t>������</w:t>
      </w:r>
      <w:r>
        <w:rPr/>
        <w:t>β�����ž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RotateWindow( WIN_WIDTH/2, WIN_HEIGHT/2, M_PI/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ScrollAre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Pa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blocks the process until mouse or key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ϥ</w:t>
      </w:r>
      <w:r>
        <w:rPr>
          <w:rtl w:val="true"/>
        </w:rPr>
        <w:t>ޥ������������������ޤ</w:t>
      </w:r>
      <w:r>
        <w:rPr/>
        <w:t>�</w:t>
      </w:r>
      <w:r>
        <w:rPr/>
        <w:t>process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Pause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aits for ButtonPress, KeyPres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ither is recieved, this function ends, and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eds follo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δ</w:t>
      </w:r>
      <w:r>
        <w:rPr>
          <w:rtl w:val="true"/>
        </w:rPr>
        <w:t>ؿ</w:t>
      </w:r>
      <w:r>
        <w:rPr/>
        <w:t xml:space="preserve">�� </w:t>
      </w:r>
      <w:r>
        <w:rPr/>
        <w:t>ButtonPress, KeyPress event ���Ԥ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ɤ�</w:t>
      </w:r>
      <w:r>
        <w:rPr/>
        <w:t>餫��������</w:t>
      </w:r>
      <w:r>
        <w:rPr/>
        <w:t>ȡ����δ</w:t>
      </w:r>
      <w:r>
        <w:rPr>
          <w:rtl w:val="true"/>
        </w:rPr>
        <w:t>ؿ</w:t>
      </w:r>
      <w:r>
        <w:rPr/>
        <w:t>�</w:t>
      </w:r>
      <w:r>
        <w:rPr/>
        <w:t>Ͻ�λ���ơ���³�Υ</w:t>
      </w:r>
      <w:r>
        <w:rPr>
          <w:rtl w:val="true"/>
        </w:rPr>
        <w:t>ץ</w:t>
      </w:r>
      <w:r>
        <w:rPr/>
        <w:t>���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¹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NoEvents(), NXCheckEvent(), NXBe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NoEv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ports whether no events are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ϥ��</w:t>
      </w:r>
      <w:r>
        <w:rPr/>
        <w:t>٥</w:t>
      </w:r>
      <w:r>
        <w:rPr/>
        <w:t>�</w:t>
      </w:r>
      <w:r>
        <w:rPr/>
        <w:t>Ȥ���������Ƥ��ʤ�������</w:t>
      </w:r>
      <w:r>
        <w:rPr/>
        <w:t>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NXNoEvents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turns True if no events are reciev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ϥ��</w:t>
      </w:r>
      <w:r>
        <w:rPr/>
        <w:t>٥</w:t>
      </w:r>
      <w:r>
        <w:rPr/>
        <w:t>�</w:t>
      </w:r>
      <w:r>
        <w:rPr/>
        <w:t>Ȥ���������Ƥ��ʤ����True���</w:t>
      </w:r>
      <w:r>
        <w:rPr/>
        <w:t>֤�������</w:t>
      </w:r>
      <w:r>
        <w:rPr/>
        <w:t>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e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is usefull for a loop condition since w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programs which continue the loop until users get 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y press a key or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event recieved by this function is 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know the detail of the event, use NXCheckEve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ϥ</w:t>
      </w:r>
      <w:r>
        <w:rPr/>
        <w:t>롼�</w:t>
      </w:r>
      <w:r>
        <w:rPr>
          <w:rtl w:val="true"/>
        </w:rPr>
        <w:t>׾</w:t>
      </w:r>
      <w:r>
        <w:rPr/>
        <w:t>�������</w:t>
      </w:r>
      <w:r>
        <w:rPr/>
        <w:t>Ǥ����Ȥ����Τ⡢���ѼԤ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>
          <w:rtl w:val="true"/>
        </w:rPr>
        <w:t>ܥ</w:t>
      </w:r>
      <w:r>
        <w:rPr/>
        <w:t>���򲡤��</w:t>
      </w:r>
      <w:r>
        <w:rPr>
          <w:rtl w:val="true"/>
        </w:rPr>
        <w:t>ޤ</w:t>
      </w:r>
      <w:r>
        <w:rPr/>
        <w:t>ǥ</w:t>
      </w:r>
      <w:r>
        <w:rPr/>
        <w:t>롼�</w:t>
      </w:r>
      <w:r>
        <w:rPr>
          <w:rtl w:val="true"/>
        </w:rPr>
        <w:t>פ��</w:t>
      </w:r>
      <w:r>
        <w:rPr/>
        <w:t>³</w:t>
      </w:r>
      <w:r>
        <w:rPr/>
        <w:t>����</w:t>
      </w:r>
      <w:r>
        <w:rPr/>
        <w:t>褦�</w:t>
      </w:r>
      <w:r>
        <w:rPr/>
        <w:t>ʥ</w:t>
      </w:r>
      <w:r>
        <w:rPr>
          <w:rtl w:val="true"/>
        </w:rPr>
        <w:t>ץ</w:t>
      </w:r>
      <w:r>
        <w:rPr/>
        <w:t>�����</w:t>
      </w:r>
      <w:r>
        <w:rPr/>
        <w:t>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Ф��к�</w:t>
      </w:r>
      <w:r>
        <w:rPr/>
        <w:t>뤫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ˤ�äƼ���</w:t>
      </w:r>
      <w:r>
        <w:rPr/>
        <w:t>줿���</w:t>
      </w:r>
      <w:r>
        <w:rPr/>
        <w:t>٥</w:t>
      </w:r>
      <w:r>
        <w:rPr/>
        <w:t>�</w:t>
      </w:r>
      <w:r>
        <w:rPr/>
        <w:t>ȤϼΤƤ��</w:t>
      </w:r>
      <w:r>
        <w:rPr>
          <w:rtl w:val="true"/>
        </w:rPr>
        <w:t>ޤ������</w:t>
      </w:r>
      <w:r>
        <w:rPr/>
        <w:t>٥</w:t>
      </w:r>
      <w:r>
        <w:rPr/>
        <w:t>�</w:t>
      </w:r>
      <w:r>
        <w:rPr/>
        <w:t>Ȥ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Ĥ��ƾ</w:t>
      </w:r>
      <w:r>
        <w:rPr>
          <w:rtl w:val="true"/>
        </w:rPr>
        <w:t>ܤ</w:t>
      </w:r>
      <w:r>
        <w:rPr/>
        <w:t>����</w:t>
      </w:r>
      <w:r>
        <w:rPr/>
        <w:t>Τ</w:t>
      </w:r>
      <w:r>
        <w:rPr/>
        <w:t>ꤿ���</w:t>
      </w:r>
      <w:r>
        <w:rPr/>
        <w:t>ʤ� NXCheckEvent() ��Ȥä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lile( NXNoEvents()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Someth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Pause(), NXCheckEve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CheckEve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ports every changes about mouse an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ϥ</w:t>
      </w:r>
      <w:r>
        <w:rPr>
          <w:rtl w:val="true"/>
        </w:rPr>
        <w:t>ޥ</w:t>
      </w:r>
      <w:r>
        <w:rPr/>
        <w:t>����</w:t>
      </w:r>
      <w:r>
        <w:rPr/>
        <w:t>ȥ����</w:t>
      </w:r>
      <w:r>
        <w:rPr>
          <w:rtl w:val="true"/>
        </w:rPr>
        <w:t>ܡ</w:t>
      </w:r>
      <w:r>
        <w:rPr/>
        <w:t>��</w:t>
      </w:r>
      <w:r>
        <w:rPr/>
        <w:t>ɤ˴</w:t>
      </w:r>
      <w:r>
        <w:rPr>
          <w:rtl w:val="true"/>
        </w:rPr>
        <w:t>ؤ</w:t>
      </w:r>
      <w:r>
        <w:rPr/>
        <w:t>��</w:t>
      </w:r>
      <w:r>
        <w:rPr/>
        <w:t>뤢�����</w:t>
      </w:r>
      <w:r>
        <w:rPr/>
        <w:t>Ѳ�����</w:t>
      </w:r>
      <w:r>
        <w:rPr/>
        <w:t>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NXCheckEvent( int wait, XEvent&amp; ev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of [wait] should be either NX_WAIT or NX_NO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NX_WAIT is given, this function stops the proces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event arrives. In case NX_NOWAIT is given, this function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now even if no events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v] is an alias of XEvent type variable, where many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event ar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wait]���ͤ� NX_WAIT �</w:t>
      </w:r>
      <w:r>
        <w:rPr>
          <w:rtl w:val="true"/>
        </w:rPr>
        <w:t>ޤ</w:t>
      </w:r>
      <w:r>
        <w:rPr/>
        <w:t xml:space="preserve">��� </w:t>
      </w:r>
      <w:r>
        <w:rPr/>
        <w:t>NX_NOWAIT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_WAIT��Ϳ������ȡ��ʤ�</w:t>
      </w:r>
      <w:r>
        <w:rPr/>
        <w:t>餫�</w:t>
      </w:r>
      <w:r>
        <w:rPr/>
        <w:t>Υ��</w:t>
      </w:r>
      <w:r>
        <w:rPr/>
        <w:t>٥</w:t>
      </w:r>
      <w:r>
        <w:rPr/>
        <w:t>�</w:t>
      </w:r>
      <w:r>
        <w:rPr/>
        <w:t>Ȥ���</w:t>
      </w:r>
      <w:r>
        <w:rPr/>
        <w:t>夹��</w:t>
      </w:r>
      <w:r>
        <w:rPr>
          <w:rtl w:val="true"/>
        </w:rPr>
        <w:t>ޤ</w:t>
      </w:r>
      <w:r>
        <w:rPr/>
        <w:t>Ǥ��δ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ץ�������ߤ����ޤ</w:t>
      </w:r>
      <w:r>
        <w:rPr/>
        <w:t>���</w:t>
      </w:r>
      <w:r>
        <w:rPr/>
        <w:t>NX_NOWAIT��Ϳ������ȡ����</w:t>
      </w:r>
      <w:r>
        <w:rPr/>
        <w:t>٥</w:t>
      </w:r>
      <w:r>
        <w:rPr/>
        <w:t>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Ƥ��ʤ��Ƥ⤳�δ</w:t>
      </w:r>
      <w:r>
        <w:rPr>
          <w:rtl w:val="true"/>
        </w:rPr>
        <w:t>ؿ</w:t>
      </w:r>
      <w:r>
        <w:rPr/>
        <w:t>��</w:t>
      </w:r>
      <w:r>
        <w:rPr/>
        <w:t>ľ��˽�λ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v]��XEvent�����ѿ�Υ����</w:t>
      </w:r>
      <w:r>
        <w:rPr/>
        <w:t>ꥢ���</w:t>
      </w:r>
      <w:r>
        <w:rPr/>
        <w:t>Ǥ��������˥��</w:t>
      </w:r>
      <w:r>
        <w:rPr/>
        <w:t>٥</w:t>
      </w:r>
      <w:r>
        <w:rPr/>
        <w:t>�</w:t>
      </w:r>
      <w:r>
        <w:rPr/>
        <w:t>Ȥ˴</w:t>
      </w:r>
      <w:r>
        <w:rPr>
          <w:rtl w:val="true"/>
        </w:rPr>
        <w:t>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ޤ��ޤ</w:t>
      </w:r>
      <w:r>
        <w:rPr/>
        <w:t>ʾ��󤬳�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turns False if no events are recie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returns the type of the event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receives some kinds of events related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keyboard. You can find what has happened by analysing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[ev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ϥ</w:t>
      </w:r>
      <w:r>
        <w:rPr>
          <w:rtl w:val="true"/>
        </w:rPr>
        <w:t>ޥ</w:t>
      </w:r>
      <w:r>
        <w:rPr/>
        <w:t>����</w:t>
      </w:r>
      <w:r>
        <w:rPr/>
        <w:t>ȥ����</w:t>
      </w:r>
      <w:r>
        <w:rPr>
          <w:rtl w:val="true"/>
        </w:rPr>
        <w:t>ܡ</w:t>
      </w:r>
      <w:r>
        <w:rPr/>
        <w:t>��</w:t>
      </w:r>
      <w:r>
        <w:rPr/>
        <w:t>ɤ˴</w:t>
      </w:r>
      <w:r>
        <w:rPr>
          <w:rtl w:val="true"/>
        </w:rPr>
        <w:t>ؤ</w:t>
      </w:r>
      <w:r>
        <w:rPr/>
        <w:t>��</w:t>
      </w:r>
      <w:r>
        <w:rPr/>
        <w:t>뤤���</w:t>
      </w:r>
      <w:r>
        <w:rPr/>
        <w:t>Ĥ��μ�Υ��</w:t>
      </w:r>
      <w:r>
        <w:rPr/>
        <w:t>٥</w:t>
      </w:r>
      <w:r>
        <w:rPr/>
        <w:t>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ޤ</w:t>
      </w:r>
      <w:r>
        <w:rPr/>
        <w:t xml:space="preserve">����ᤵ��� </w:t>
      </w:r>
      <w:r>
        <w:rPr/>
        <w:t>[ev] �򸡺����</w:t>
      </w:r>
      <w:r>
        <w:rPr/>
        <w:t>뤳�</w:t>
      </w:r>
      <w:r>
        <w:rPr/>
        <w:t>Ȥǲ��������ä��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狼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o find what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���������ä��Τ����Τ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hecking a variable [ev.type] as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find which type of event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ʲ��Τ</w:t>
      </w:r>
      <w:r>
        <w:rPr/>
        <w:t xml:space="preserve">褦�� </w:t>
      </w:r>
      <w:r>
        <w:rPr/>
        <w:t>[ev.type]��Ĵ�</w:t>
      </w:r>
      <w:r>
        <w:rPr/>
        <w:t>٤</w:t>
      </w:r>
      <w:r>
        <w:rPr/>
        <w:t>뤳�</w:t>
      </w:r>
      <w:r>
        <w:rPr/>
        <w:t>Ȥǡ��ɤμ�Υ��</w:t>
      </w:r>
      <w:r>
        <w:rPr/>
        <w:t>٥</w:t>
      </w:r>
      <w:r>
        <w:rPr/>
        <w:t>�</w:t>
      </w:r>
      <w:r>
        <w:rPr/>
        <w:t>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狼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 ev.type == ButtonPress  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buttons of the mouse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ޥ</w:t>
      </w:r>
      <w:r>
        <w:rPr/>
        <w:t>����</w:t>
      </w:r>
      <w:r>
        <w:rPr/>
        <w:t>Τɤ</w:t>
      </w:r>
      <w:r>
        <w:rPr/>
        <w:t>줫�</w:t>
      </w:r>
      <w:r>
        <w:rPr/>
        <w:t>Υ</w:t>
      </w:r>
      <w:r>
        <w:rPr>
          <w:rtl w:val="true"/>
        </w:rPr>
        <w:t>ܥ</w:t>
      </w:r>
      <w:r>
        <w:rPr/>
        <w:t>��󤬲����</w:t>
      </w:r>
      <w:r>
        <w:rPr/>
        <w:t>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 ev.type == ButtonRelease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buttons of the mouse has bee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ޥ</w:t>
      </w:r>
      <w:r>
        <w:rPr/>
        <w:t>����</w:t>
      </w:r>
      <w:r>
        <w:rPr/>
        <w:t>Τɤ</w:t>
      </w:r>
      <w:r>
        <w:rPr/>
        <w:t>줫�</w:t>
      </w:r>
      <w:r>
        <w:rPr/>
        <w:t>Υ</w:t>
      </w:r>
      <w:r>
        <w:rPr>
          <w:rtl w:val="true"/>
        </w:rPr>
        <w:t>ܥ</w:t>
      </w:r>
      <w:r>
        <w:rPr/>
        <w:t>���</w:t>
      </w:r>
      <w:r>
        <w:rPr/>
        <w:t>Υ���</w:t>
      </w:r>
      <w:r>
        <w:rPr/>
        <w:t>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 ev.type == MotionNotify 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is being dr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ޥ</w:t>
      </w:r>
      <w:r>
        <w:rPr/>
        <w:t>������</w:t>
      </w:r>
      <w:r>
        <w:rPr/>
        <w:t>ɥ�å�����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 ev.type == KeyPress     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key of the keyboard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>
          <w:rtl w:val="true"/>
        </w:rPr>
        <w:t>ܡ</w:t>
      </w:r>
      <w:r>
        <w:rPr/>
        <w:t>��</w:t>
      </w:r>
      <w:r>
        <w:rPr/>
        <w:t>ɤΤɤ</w:t>
      </w:r>
      <w:r>
        <w:rPr/>
        <w:t>줫�</w:t>
      </w:r>
      <w:r>
        <w:rPr/>
        <w:t>Υ����������</w:t>
      </w:r>
      <w:r>
        <w:rPr/>
        <w:t xml:space="preserve">줿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o know about the mouse in th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</w:t>
      </w:r>
      <w:r>
        <w:rPr>
          <w:rtl w:val="true"/>
        </w:rPr>
        <w:t>ޥ</w:t>
      </w:r>
      <w:r>
        <w:rPr/>
        <w:t>����</w:t>
      </w:r>
      <w:r>
        <w:rPr/>
        <w:t>ˤĤ��ƾ</w:t>
      </w:r>
      <w:r>
        <w:rPr>
          <w:rtl w:val="true"/>
        </w:rPr>
        <w:t>ܤ</w:t>
      </w:r>
      <w:r>
        <w:rPr/>
        <w:t>����</w:t>
      </w:r>
      <w:r>
        <w:rPr/>
        <w:t>Τ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ase of mouse-related events, below properti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ޥ��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륤�</w:t>
      </w:r>
      <w:r>
        <w:rPr/>
        <w:t>٥</w:t>
      </w:r>
      <w:r>
        <w:rPr/>
        <w:t>�</w:t>
      </w:r>
      <w:r>
        <w:rPr/>
        <w:t>Ȥξ��ˤϡ��ʲ���property��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.xbutton.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dicates which button is the cause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lue takes Button1, Button2 or Button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1 is the left button, Button3 is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ase of three button mouse, Button2 is the midd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ase of two button mouse, Button2 means both of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and right button are relat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ϤɤΥ</w:t>
      </w:r>
      <w:r>
        <w:rPr>
          <w:rtl w:val="true"/>
        </w:rPr>
        <w:t>ܥ</w:t>
      </w:r>
      <w:r>
        <w:rPr/>
        <w:t>��󤬥��</w:t>
      </w:r>
      <w:r>
        <w:rPr/>
        <w:t>٥</w:t>
      </w:r>
      <w:r>
        <w:rPr/>
        <w:t>�</w:t>
      </w:r>
      <w:r>
        <w:rPr/>
        <w:t>Ȥθ����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ͤ� </w:t>
      </w:r>
      <w:r>
        <w:rPr/>
        <w:t>Button1, Button2 or Button3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1 �Ϻ��</w:t>
      </w:r>
      <w:r>
        <w:rPr>
          <w:rtl w:val="true"/>
        </w:rPr>
        <w:t>ܥ</w:t>
      </w:r>
      <w:r>
        <w:rPr/>
        <w:t xml:space="preserve">��� </w:t>
      </w:r>
      <w:r>
        <w:rPr/>
        <w:t>Button3�ϱ��</w:t>
      </w:r>
      <w:r>
        <w:rPr>
          <w:rtl w:val="true"/>
        </w:rPr>
        <w:t>ܥ</w:t>
      </w:r>
      <w:r>
        <w:rPr/>
        <w:t>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�</w:t>
      </w:r>
      <w:r>
        <w:rPr>
          <w:rtl w:val="true"/>
        </w:rPr>
        <w:t>ܥ���ޥ</w:t>
      </w:r>
      <w:r>
        <w:rPr/>
        <w:t>����</w:t>
      </w:r>
      <w:r>
        <w:rPr/>
        <w:t>ʤ� Button2 ����</w:t>
      </w:r>
      <w:r>
        <w:rPr>
          <w:rtl w:val="true"/>
        </w:rPr>
        <w:t>ܥ��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ܥ���ޥ</w:t>
      </w:r>
      <w:r>
        <w:rPr/>
        <w:t>����</w:t>
      </w:r>
      <w:r>
        <w:rPr/>
        <w:t>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ξ��Υ</w:t>
      </w:r>
      <w:r>
        <w:rPr>
          <w:rtl w:val="true"/>
        </w:rPr>
        <w:t>ܥ</w:t>
      </w:r>
      <w:r>
        <w:rPr/>
        <w:t>��󤬥��</w:t>
      </w:r>
      <w:r>
        <w:rPr/>
        <w:t>٥</w:t>
      </w:r>
      <w:r>
        <w:rPr/>
        <w:t>�</w:t>
      </w:r>
      <w:r>
        <w:rPr/>
        <w:t>Ȥ˴</w:t>
      </w:r>
      <w:r>
        <w:rPr>
          <w:rtl w:val="true"/>
        </w:rPr>
        <w:t>ط</w:t>
      </w:r>
      <w:r>
        <w:rPr/>
        <w:t>����</w:t>
      </w:r>
      <w:r>
        <w:rPr/>
        <w:t>Ƥ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.xbutton.x, ev.xbutton.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indicates the coordinates of the mouse poi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vent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ϥ</w:t>
      </w:r>
      <w:r>
        <w:rPr>
          <w:rtl w:val="true"/>
        </w:rPr>
        <w:t>ޥ</w:t>
      </w:r>
      <w:r>
        <w:rPr/>
        <w:t>����</w:t>
      </w:r>
      <w:r>
        <w:rPr/>
        <w:t>Υ��</w:t>
      </w:r>
      <w:r>
        <w:rPr/>
        <w:t>٥</w:t>
      </w:r>
      <w:r>
        <w:rPr/>
        <w:t>�</w:t>
      </w:r>
      <w:r>
        <w:rPr/>
        <w:t>Ȥ�ȯ��������Υ</w:t>
      </w:r>
      <w:r>
        <w:rPr>
          <w:rtl w:val="true"/>
        </w:rPr>
        <w:t>ޥ����ݥ</w:t>
      </w:r>
      <w:r>
        <w:rPr/>
        <w:t>��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֤�</w:t>
      </w:r>
      <w:r>
        <w:rPr/>
        <w:t>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o know about the keyboard in th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����</w:t>
      </w:r>
      <w:r>
        <w:rPr>
          <w:rtl w:val="true"/>
        </w:rPr>
        <w:t>ܡ</w:t>
      </w:r>
      <w:r>
        <w:rPr/>
        <w:t>��</w:t>
      </w:r>
      <w:r>
        <w:rPr/>
        <w:t>ɤˤĤ��ƾ</w:t>
      </w:r>
      <w:r>
        <w:rPr>
          <w:rtl w:val="true"/>
        </w:rPr>
        <w:t>ܤ</w:t>
      </w:r>
      <w:r>
        <w:rPr/>
        <w:t>����</w:t>
      </w:r>
      <w:r>
        <w:rPr/>
        <w:t>Τ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ase of keyboard-related events, below proper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>
          <w:rtl w:val="true"/>
        </w:rPr>
        <w:t>ܡ</w:t>
      </w:r>
      <w:r>
        <w:rPr/>
        <w:t>��</w:t>
      </w:r>
      <w:r>
        <w:rPr/>
        <w:t>ɤ˴</w:t>
      </w:r>
      <w:r>
        <w:rPr>
          <w:rtl w:val="true"/>
        </w:rPr>
        <w:t>ؤ</w:t>
      </w:r>
      <w:r>
        <w:rPr/>
        <w:t>��</w:t>
      </w:r>
      <w:r>
        <w:rPr/>
        <w:t>륤�</w:t>
      </w:r>
      <w:r>
        <w:rPr/>
        <w:t>٥</w:t>
      </w:r>
      <w:r>
        <w:rPr/>
        <w:t>�</w:t>
      </w:r>
      <w:r>
        <w:rPr/>
        <w:t>Ȥξ��ˤϡ��ʲ���property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.xkey.key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tandard, this variable indicates a machine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-code. So users have to use some functions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key corespond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XCheckEvent() overwrites this variable following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ɸ��Ǥϡ������ѿ�ϵ����¸�Υ��������ɤ�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Τ������ѼԤϤɤΥ�����������б����</w:t>
      </w:r>
      <w:r>
        <w:rPr/>
        <w:t>뤫�����</w:t>
      </w:r>
      <w:r>
        <w:rPr/>
        <w:t>ꤹ�</w:t>
      </w:r>
      <w:r>
        <w:rPr/>
        <w:t>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餫�</w:t>
      </w:r>
      <w:r>
        <w:rPr/>
        <w:t>δ</w:t>
      </w:r>
      <w:r>
        <w:rPr>
          <w:rtl w:val="true"/>
        </w:rPr>
        <w:t>ؿ</w:t>
      </w:r>
      <w:r>
        <w:rPr/>
        <w:t>��</w:t>
      </w:r>
      <w:r>
        <w:rPr/>
        <w:t>Ȥ�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XCheckEvent()�</w:t>
      </w:r>
      <w:r>
        <w:rPr>
          <w:rtl w:val="true"/>
        </w:rPr>
        <w:t>ؿ</w:t>
      </w:r>
      <w:r>
        <w:rPr/>
        <w:t>�</w:t>
      </w:r>
      <w:r>
        <w:rPr/>
        <w:t>Ϥ����ѿ�򼡤Τ</w:t>
      </w:r>
      <w:r>
        <w:rPr/>
        <w:t>褦�</w:t>
      </w:r>
      <w:r>
        <w:rPr/>
        <w:t>˾�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ase the pressed key is one of special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riable is overwritten as the key-symbol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, I list some special key names and defin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ing their key-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into files "X11/keysym.h" or "X11/keysymdef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other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줿�������</w:t>
      </w:r>
      <w:r>
        <w:rPr/>
        <w:t>ü</w:t>
      </w:r>
      <w:r>
        <w:rPr/>
        <w:t>쥭���</w:t>
      </w:r>
      <w:r>
        <w:rPr/>
        <w:t>ξ�</w:t>
      </w:r>
      <w:r>
        <w:rPr/>
        <w:t>硢�����</w:t>
      </w:r>
      <w:r>
        <w:rPr/>
        <w:t>ѿ�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>
          <w:rtl w:val="true"/>
        </w:rPr>
        <w:t>ܥ</w:t>
      </w:r>
      <w:r>
        <w:rPr/>
        <w:t>���ͤ</w:t>
      </w:r>
      <w:r>
        <w:rPr/>
        <w:t>˾�񤭤���</w:t>
      </w:r>
      <w:r>
        <w:rPr>
          <w:rtl w:val="true"/>
        </w:rPr>
        <w:t>ޤ</w:t>
      </w:r>
      <w:r>
        <w:rPr/>
        <w:t>����</w:t>
      </w:r>
      <w:r>
        <w:rPr/>
        <w:t>ü</w:t>
      </w:r>
      <w:r>
        <w:rPr/>
        <w:t>쥭����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>
          <w:rtl w:val="true"/>
        </w:rPr>
        <w:t>ܥ</w:t>
      </w:r>
      <w:r>
        <w:rPr/>
        <w:t>��</w:t>
      </w:r>
      <w:r>
        <w:rPr/>
        <w:t>ɽ��define����ʲ��˵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¾�Υ����Υ�������</w:t>
      </w:r>
      <w:r>
        <w:rPr>
          <w:rtl w:val="true"/>
        </w:rPr>
        <w:t>ܥ</w:t>
      </w:r>
      <w:r>
        <w:rPr/>
        <w:t>�</w:t>
      </w:r>
      <w:r>
        <w:rPr/>
        <w:t>ˤĤ��Ƥ� "X11/keysym.h" �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X11/keysymdef.h" ��Ĵ�</w:t>
      </w:r>
      <w:r>
        <w:rPr/>
        <w:t>٤</w:t>
      </w:r>
      <w:r>
        <w:rPr/>
        <w:t>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key name| key-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+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arrow      | XK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arrow        | XK_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arrow     | XK_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arrow      | XK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(roll) up   | XK_Page_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(roll) down | XK_Page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         | XK_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           | XK_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 lock        | XK_Num_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-1      | XK_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-10     | XK_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           | XK_Shift_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        | XK_Control_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a            | XK_Meta_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nate       | XK_Alt_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           | XK_Alt_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s(lock)      | XK_Caps_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+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ase, the pressed key is a normal key, this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ten as the ascii code of the characte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onstants are available for represent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of some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줿���������̤</w:t>
      </w:r>
      <w:r>
        <w:rPr/>
        <w:t>Υ����ξ�</w:t>
      </w:r>
      <w:r>
        <w:rPr/>
        <w:t>硢�����</w:t>
      </w:r>
      <w:r>
        <w:rPr/>
        <w:t>ѿ�ϥ����˴�Ϣ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ʸ���ASCII�����ɤ˾�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ʸ���ASCII�����ɤ�ɽ���Τ˰ʲ������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character |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+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space        |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               |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 clear        |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ige return    |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ape            |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           |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            |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+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istinguish special keys from normal key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ü�ʥ��������̤Υ����ϼ��Τ</w:t>
      </w:r>
      <w:r>
        <w:rPr/>
        <w:t>褦�</w:t>
      </w:r>
      <w:r>
        <w:rPr/>
        <w:t>ˤ��ƶ��̤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 ev.xkey.keycode &amp; NX_KeySpecMask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ushed key is a specia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줿�������</w:t>
      </w:r>
      <w:r>
        <w:rPr/>
        <w:t>ü�ʥ����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.xkey.x, ev.xkey.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indicates the coordinates of the mouse poi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key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ϥ����������</w:t>
      </w:r>
      <w:r>
        <w:rPr/>
        <w:t>줿���</w:t>
      </w:r>
      <w:r>
        <w:rPr/>
        <w:t>Υ</w:t>
      </w:r>
      <w:r>
        <w:rPr>
          <w:rtl w:val="true"/>
        </w:rPr>
        <w:t>ޥ����ݥ</w:t>
      </w:r>
      <w:r>
        <w:rPr/>
        <w:t>��󥿡��</w:t>
      </w:r>
      <w:r>
        <w:rPr/>
        <w:t>ΰ��</w:t>
      </w:r>
      <w:r>
        <w:rPr/>
        <w:t>֤�</w:t>
      </w:r>
      <w:r>
        <w:rPr/>
        <w:t>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o know about both mouse bottons and modifi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�</w:t>
      </w:r>
      <w:r>
        <w:rPr>
          <w:rtl w:val="true"/>
        </w:rPr>
        <w:t>ޥ����ܥ</w:t>
      </w:r>
      <w:r>
        <w:rPr/>
        <w:t>���</w:t>
      </w:r>
      <w:r>
        <w:rPr/>
        <w:t>Ƚ��������ˤĤ����Τ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hecking ev.xbutton.state or ev.xkey.state as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find the conditions of mouse buttons and modifi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just before the event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ޥ</w:t>
      </w:r>
      <w:r>
        <w:rPr/>
        <w:t>�����</w:t>
      </w:r>
      <w:r>
        <w:rPr/>
        <w:t>Ϣ�Υ��</w:t>
      </w:r>
      <w:r>
        <w:rPr/>
        <w:t>٥</w:t>
      </w:r>
      <w:r>
        <w:rPr/>
        <w:t>�</w:t>
      </w:r>
      <w:r>
        <w:rPr/>
        <w:t>ȤǤ⥭���</w:t>
      </w:r>
      <w:r>
        <w:rPr>
          <w:rtl w:val="true"/>
        </w:rPr>
        <w:t>ܡ</w:t>
      </w:r>
      <w:r>
        <w:rPr/>
        <w:t>��</w:t>
      </w:r>
      <w:r>
        <w:rPr/>
        <w:t>ɴ�Ϣ�Υ��</w:t>
      </w:r>
      <w:r>
        <w:rPr/>
        <w:t>٥</w:t>
      </w:r>
      <w:r>
        <w:rPr/>
        <w:t>�</w:t>
      </w:r>
      <w:r>
        <w:rPr/>
        <w:t>ȤǤ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Υ��</w:t>
      </w:r>
      <w:r>
        <w:rPr/>
        <w:t>٥</w:t>
      </w:r>
      <w:r>
        <w:rPr/>
        <w:t>�</w:t>
      </w:r>
      <w:r>
        <w:rPr/>
        <w:t>Ȥ�ȯ�����ľ��ǤΥ</w:t>
      </w:r>
      <w:r>
        <w:rPr>
          <w:rtl w:val="true"/>
        </w:rPr>
        <w:t>ޥ����ܥ</w:t>
      </w:r>
      <w:r>
        <w:rPr/>
        <w:t>���</w:t>
      </w:r>
      <w:r>
        <w:rPr/>
        <w:t>Ƚ�������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.xbutton.state �</w:t>
      </w:r>
      <w:r>
        <w:rPr>
          <w:rtl w:val="true"/>
        </w:rPr>
        <w:t>ޤ</w:t>
      </w:r>
      <w:r>
        <w:rPr/>
        <w:t xml:space="preserve">��� </w:t>
      </w:r>
      <w:r>
        <w:rPr/>
        <w:t>ev.xkey.state �򼡤Τ</w:t>
      </w:r>
      <w:r>
        <w:rPr/>
        <w:t>褦�</w:t>
      </w:r>
      <w:r>
        <w:rPr/>
        <w:t>ˤ���Ĵ�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Ȥ��Τ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ev.xkey.state &amp; Button1Mask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tton1 of mouse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ޥ����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֥ܥ</w:t>
      </w:r>
      <w:r>
        <w:rPr/>
        <w:t>��󤬲�����</w:t>
      </w:r>
      <w:r>
        <w:rPr/>
        <w:t>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ev.xkey.state &amp; Button2Mask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tton2 of mouse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ޥ����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֥ܥ</w:t>
      </w:r>
      <w:r>
        <w:rPr/>
        <w:t>��󤬲�����</w:t>
      </w:r>
      <w:r>
        <w:rPr/>
        <w:t>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ev.xkey.state &amp; Button3Mask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tton3 of mouse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ޥ����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֥ܥ</w:t>
      </w:r>
      <w:r>
        <w:rPr/>
        <w:t>��󤬲�����</w:t>
      </w:r>
      <w:r>
        <w:rPr/>
        <w:t>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ev.xkey.state &amp; ShiftMask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ift key is p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������������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ev.xkey.state &amp; LockMask 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ps key is pushed or Lock key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s������������Ƥ��</w:t>
      </w:r>
      <w:r>
        <w:rPr/>
        <w:t>뤫��</w:t>
      </w:r>
      <w:r>
        <w:rPr/>
        <w:t>Lock��������å�����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ev.xkey.state &amp; ControlMask 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rol key is p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������������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ev.xkey.state &amp; Mod1Mask 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ph or Meta or Alt key is p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������ Meta������ Alt������������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hecking both ev.xkey.state and ev.xkey.keyco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 Ctrl-c, Meta-q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.xkey.state �� ev.xkey.keycode ��Ĵ�</w:t>
      </w:r>
      <w:r>
        <w:rPr/>
        <w:t>٤</w:t>
      </w:r>
      <w:r>
        <w:rPr/>
        <w:t>뤳�</w:t>
      </w:r>
      <w:r>
        <w:rPr/>
        <w:t>Ȥ� Ctrl-c, Meta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ʤɤ⸡�Τ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nxgraph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ain( vo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Event e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OpenWindow( "test window", 512, 256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SetColor( NX_BL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SetFont( NX_TIMES_BOLD_HUG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(1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CheckEvent( NX_WAIT, ev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ev.type == ButtonPress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witch( ev.xbutton.button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Button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DrawString( ev.xbutton.x, ev.xbutton.y, "1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Button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DrawString( ev.xbutton.x, ev.xbutton.y, "2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Button3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DrawString( ev.xbutton.x, ev.xbutton.y, "3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ev.type == KeyPress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 !( ev.xkey.keycode &amp; NX_KeySpecMask )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DrawPrintf( ev.xkey.x, ev.xkey.y, "%c", ev.xkey.keycod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 (ev.xkey.state &amp; Mod1Mask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v.xkey.keycode == 'q') )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Flus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CloseWind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xample draws the button number and characters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ends when 'Meta-q'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ϥ</w:t>
      </w:r>
      <w:r>
        <w:rPr>
          <w:rtl w:val="true"/>
        </w:rPr>
        <w:t>ޥ����ݥ</w:t>
      </w:r>
      <w:r>
        <w:rPr/>
        <w:t>��󥿤</w:t>
      </w:r>
      <w:r>
        <w:rPr/>
        <w:t>ΰ��</w:t>
      </w:r>
      <w:r>
        <w:rPr/>
        <w:t>֤</w:t>
      </w:r>
      <w:r>
        <w:rPr/>
        <w:t>˥</w:t>
      </w:r>
      <w:r>
        <w:rPr>
          <w:rtl w:val="true"/>
        </w:rPr>
        <w:t>ܥ</w:t>
      </w:r>
      <w:r>
        <w:rPr/>
        <w:t>����ֹ�</w:t>
      </w:r>
      <w:r>
        <w:rPr/>
        <w:t>䥭����</w:t>
      </w:r>
      <w:r>
        <w:rPr/>
        <w:t>ʸ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eta-q'���������Ȥ��Υ</w:t>
      </w:r>
      <w:r>
        <w:rPr>
          <w:rtl w:val="true"/>
        </w:rPr>
        <w:t>ץ</w:t>
      </w:r>
      <w:r>
        <w:rPr/>
        <w:t>����</w:t>
      </w:r>
      <w:r>
        <w:rPr/>
        <w:t>Ͻ�λ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Pause(), NXNoEven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Be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ings a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ϥ</w:t>
      </w:r>
      <w:r>
        <w:rPr/>
        <w:t>٥</w:t>
      </w:r>
      <w:r>
        <w:rPr/>
        <w:t>���</w:t>
      </w:r>
      <w:r>
        <w:rPr/>
        <w:t>Ĥ</w:t>
      </w:r>
      <w:r>
        <w:rPr/>
        <w:t>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Bell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ings a beep on your display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lume is rather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ϲ�ǽ�ʤ�Хǥ����</w:t>
      </w:r>
      <w:r>
        <w:rPr>
          <w:rtl w:val="true"/>
        </w:rPr>
        <w:t>ץ</w:t>
      </w:r>
      <w:r>
        <w:rPr/>
        <w:t>쥤�</w:t>
      </w:r>
      <w:r>
        <w:rPr/>
        <w:t>ǥӡ��</w:t>
      </w:r>
      <w:r>
        <w:rPr>
          <w:rtl w:val="true"/>
        </w:rPr>
        <w:t>פ</w:t>
      </w:r>
      <w:r>
        <w:rPr/>
        <w:t>��</w:t>
      </w:r>
      <w:r>
        <w:rPr/>
        <w:t>Ĥ</w:t>
      </w:r>
      <w:r>
        <w:rPr/>
        <w:t>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̤</w:t>
      </w:r>
      <w:r>
        <w:rPr/>
        <w:t>Ϥ�</w:t>
      </w:r>
      <w:r>
        <w:rPr/>
        <w:t>侯�</w:t>
      </w:r>
      <w:r>
        <w:rPr/>
        <w:t>ʤ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Save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 save window image in a file in a specif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δ</w:t>
      </w:r>
      <w:r>
        <w:rPr>
          <w:rtl w:val="true"/>
        </w:rPr>
        <w:t>ؿ</w:t>
      </w:r>
      <w:r>
        <w:rPr/>
        <w:t>����</w:t>
      </w:r>
      <w:r>
        <w:rPr/>
        <w:t>Υ��</w:t>
      </w:r>
      <w:r>
        <w:rPr/>
        <w:t>᡼������ꤵ�</w:t>
      </w:r>
      <w:r>
        <w:rPr/>
        <w:t>줿����</w:t>
      </w:r>
      <w:r>
        <w:rPr/>
        <w:t>ǥե�������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SaveWindow( char* f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SaveWindow( const char* expression, ...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name] is a pointer which indicates the file name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xpression] is a pointer which indicates the format contr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as like printf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...] is arbitrar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name]����¸����ե�����̾��ɽ��ʸ����</w:t>
      </w:r>
      <w:r>
        <w:rPr>
          <w:rtl w:val="true"/>
        </w:rPr>
        <w:t>ؤ</w:t>
      </w:r>
      <w:r>
        <w:rPr/>
        <w:t>Υ</w:t>
      </w:r>
      <w:r>
        <w:rPr>
          <w:rtl w:val="true"/>
        </w:rPr>
        <w:t>ݥ</w:t>
      </w:r>
      <w:r>
        <w:rPr/>
        <w:t>��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xpression]��printf()��Ʊ�ͤν����ʸ����</w:t>
      </w:r>
      <w:r>
        <w:rPr>
          <w:rtl w:val="true"/>
        </w:rPr>
        <w:t>ؤ</w:t>
      </w:r>
      <w:r>
        <w:rPr/>
        <w:t>Υ</w:t>
      </w:r>
      <w:r>
        <w:rPr>
          <w:rtl w:val="true"/>
        </w:rPr>
        <w:t>ݥ</w:t>
      </w:r>
      <w:r>
        <w:rPr/>
        <w:t>��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...]��Ǥ�դΰ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unctions save image in the window in MS-Windows BM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y using command "convert", this function saves in other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 GIF, JPEG, BMP, XPM, PG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ter type NXSaveWindow() is useful for saving succe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 for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vert" is distributed in the package of "ImageMagi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of image file is determined by the suffi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file name automatically. See the manual of "conve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"convert" is availab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δ</w:t>
      </w:r>
      <w:r>
        <w:rPr>
          <w:rtl w:val="true"/>
        </w:rPr>
        <w:t>ؿ</w:t>
      </w:r>
      <w:r>
        <w:rPr/>
        <w:t>����</w:t>
      </w:r>
      <w:r>
        <w:rPr/>
        <w:t>Υ��</w:t>
      </w:r>
      <w:r>
        <w:rPr/>
        <w:t>᡼����</w:t>
      </w:r>
      <w:r>
        <w:rPr/>
        <w:t>MS-Windows�� BMP�������¸���</w:t>
      </w:r>
      <w:r>
        <w:rPr>
          <w:rtl w:val="true"/>
        </w:rPr>
        <w:t>ޤ</w:t>
      </w:r>
      <w:r>
        <w:rPr/>
        <w:t>���������</w:t>
      </w:r>
      <w:r>
        <w:rPr/>
        <w:t>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vert"���</w:t>
      </w:r>
      <w:r>
        <w:rPr>
          <w:rtl w:val="true"/>
        </w:rPr>
        <w:t>ޥ</w:t>
      </w:r>
      <w:r>
        <w:rPr/>
        <w:t>�</w:t>
      </w:r>
      <w:r>
        <w:rPr/>
        <w:t>ɤ����Ѥ��ơ�¾�η���ǥ��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, JPEG, BMP, XPM, PGM, �ʤ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Ԥη���NXSaveWindow() �ϥ��˥</w:t>
      </w:r>
      <w:r>
        <w:rPr/>
        <w:t>᡼������</w:t>
      </w:r>
      <w:r>
        <w:rPr/>
        <w:t>Ϣ³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¸����Τ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vert"���</w:t>
      </w:r>
      <w:r>
        <w:rPr>
          <w:rtl w:val="true"/>
        </w:rPr>
        <w:t>ޥ</w:t>
      </w:r>
      <w:r>
        <w:rPr/>
        <w:t>�</w:t>
      </w:r>
      <w:r>
        <w:rPr/>
        <w:t>ɤ� "ImageMagick"�Υѥå������Ȥ������</w:t>
      </w:r>
      <w:r>
        <w:rPr/>
        <w:t>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ޤ</w:t>
      </w:r>
      <w:r>
        <w:rPr/>
        <w:t>�������</w:t>
      </w:r>
      <w:r>
        <w:rPr/>
        <w:t>ե�����η���ϻ��</w:t>
      </w:r>
      <w:r>
        <w:rPr/>
        <w:t>ꤵ�</w:t>
      </w:r>
      <w:r>
        <w:rPr/>
        <w:t>줿�</w:t>
      </w:r>
      <w:r>
        <w:rPr/>
        <w:t>ե�����̾�γ�ĥ�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ưŪ�˷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  <w:r>
        <w:rPr/>
        <w:t>"convert"���</w:t>
      </w:r>
      <w:r>
        <w:rPr>
          <w:rtl w:val="true"/>
        </w:rPr>
        <w:t>ޥ</w:t>
      </w:r>
      <w:r>
        <w:rPr/>
        <w:t>�</w:t>
      </w:r>
      <w:r>
        <w:rPr/>
        <w:t>ɤΥ</w:t>
      </w:r>
      <w:r>
        <w:rPr>
          <w:rtl w:val="true"/>
        </w:rPr>
        <w:t>ޥ</w:t>
      </w:r>
      <w:r>
        <w:rPr/>
        <w:t>˥</w:t>
      </w:r>
      <w:r>
        <w:rPr/>
        <w:t>奢��򻲾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</w:t>
      </w:r>
      <w:r>
        <w:rPr/>
        <w:t>"convert"���</w:t>
      </w:r>
      <w:r>
        <w:rPr>
          <w:rtl w:val="true"/>
        </w:rPr>
        <w:t>ޥ</w:t>
      </w:r>
      <w:r>
        <w:rPr/>
        <w:t>�</w:t>
      </w:r>
      <w:r>
        <w:rPr/>
        <w:t>ɤ����ѤǤ��</w:t>
      </w:r>
      <w:r>
        <w:rPr/>
        <w:t>뤫���</w:t>
      </w:r>
      <w:r>
        <w:rPr/>
        <w:t>ǧ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SaveWindow( "image.png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 int cell=0 ; cell&lt;24 ; cell++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Someth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SaveWindow( "image%2d.gif", cel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manuals of commands "convert", "gifmerge", "xani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LoadXP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NX_USEXPM before including "nxgraph.h" if you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 an option -lXpm at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δ</w:t>
      </w:r>
      <w:r>
        <w:rPr>
          <w:rtl w:val="true"/>
        </w:rPr>
        <w:t>ؿ</w:t>
      </w:r>
      <w:r>
        <w:rPr/>
        <w:t>��</w:t>
      </w:r>
      <w:r>
        <w:rPr/>
        <w:t>Ȥ��ʤ</w:t>
      </w:r>
      <w:r>
        <w:rPr/>
        <w:t>顢</w:t>
      </w:r>
      <w:r>
        <w:rPr/>
        <w:t>"nxgraph.h" ��include������� NX_USEXP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Ʋ������� ����� -lXpm ���</w:t>
      </w:r>
      <w:r>
        <w:rPr>
          <w:rtl w:val="true"/>
        </w:rPr>
        <w:t>ץ</w:t>
      </w:r>
      <w:r>
        <w:rPr/>
        <w:t>����򥳥�</w:t>
      </w:r>
      <w:r>
        <w:rPr/>
        <w:t>ѥ����˲ä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loads a XPM image from xpm-2D-array in XP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given XPM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δ</w:t>
      </w:r>
      <w:r>
        <w:rPr>
          <w:rtl w:val="true"/>
        </w:rPr>
        <w:t>ؿ</w:t>
      </w:r>
      <w:r>
        <w:rPr/>
        <w:t>��</w:t>
      </w:r>
      <w:r>
        <w:rPr/>
        <w:t>XPM����ǡ�����XPM�ե������2����ʸ�����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Ϳ����</w:t>
      </w:r>
      <w:r>
        <w:rPr/>
        <w:t>줿</w:t>
      </w:r>
      <w:r>
        <w:rPr/>
        <w:t>XPM�ѿ�˥��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LoadXPM( XPM&amp; xpm, char* array[]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pm] is an object of XPM class where XPM data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rray] is a double pointer where XPM data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pm]��XPM���</w:t>
      </w:r>
      <w:r>
        <w:rPr/>
        <w:t>饹��</w:t>
      </w:r>
      <w:r>
        <w:rPr/>
        <w:t>object�ǡ�������XPM�����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rray]��XPM�Υǡ�������Ǽ����Ƥ���2��������</w:t>
      </w:r>
      <w:r>
        <w:rPr>
          <w:rtl w:val="true"/>
        </w:rPr>
        <w:t>ؤ�</w:t>
      </w:r>
      <w:r>
        <w:rPr/>
        <w:t>2</w:t>
      </w:r>
      <w:r>
        <w:rPr/>
        <w:t>�ť</w:t>
      </w:r>
      <w:r>
        <w:rPr>
          <w:rtl w:val="true"/>
        </w:rPr>
        <w:t>ݥ</w:t>
      </w:r>
      <w:r>
        <w:rPr/>
        <w:t>��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M is one of the image formats mainly used in XWindow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of XPM is quite simple and the data are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language 2D char array, see below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M��XWindow system�Ǽ���Ѥ����Ƥ���������ǡ����ν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ñ��ǡ��ǡ�����C����2����ʸ������˳�Ǽ����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򸫤</w:t>
      </w:r>
      <w:r>
        <w:rPr/>
        <w:t>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ntents of a XP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c char* blue_xpm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12 12 5 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 c #ffff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# c 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 c #8794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 c #0000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 c #000bb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........#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aaaaaaaaa#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a########c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a########c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a########c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a########c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a########c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a########c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a########c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a########c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#ccccccccc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#bbbbbbbbbb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line of this array indicates width, height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color, number of chars per do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κǽ�ιԤϡ������ġ����ѿ���ɥå����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"number of used color" lines indicate re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code and its corresponding color name or color rg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arency by each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column char in these lines is the color code, and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mean "corrensponds", and "#004499" means the RGB b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representation such as "#87879494ffff"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an use here color name instead of RGB such as ". c wh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an use transparent colors by indicating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# s mask c none" or "# c none s ma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³��"���ѿ���"�ԤϳƹԤ��������ɤ��б����</w:t>
      </w:r>
      <w:r>
        <w:rPr/>
        <w:t>뿧̾��</w:t>
      </w:r>
      <w:r>
        <w:rPr/>
        <w:t>RGB���</w:t>
      </w:r>
      <w:r>
        <w:rPr/>
        <w:t>١</w:t>
      </w:r>
      <w:r>
        <w:rPr/>
        <w:t>�</w:t>
      </w:r>
      <w:r>
        <w:rPr/>
        <w:t>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ιԤκǽ�����ʸ�������ɤǡ�����'c'��¿ʬ���б�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̣���������� </w:t>
      </w:r>
      <w:r>
        <w:rPr/>
        <w:t>"#004499" ��RGB���</w:t>
      </w:r>
      <w:r>
        <w:rPr/>
        <w:t>٤</w:t>
      </w:r>
      <w:r>
        <w:rPr/>
        <w:t>�</w:t>
      </w:r>
      <w:r>
        <w:rPr/>
        <w:t>ɽ���</w:t>
      </w:r>
      <w:r>
        <w:rPr>
          <w:rtl w:val="true"/>
        </w:rPr>
        <w:t>ޤ</w:t>
      </w:r>
      <w:r>
        <w:rPr/>
        <w:t>�����</w:t>
      </w:r>
      <w:r>
        <w:rPr/>
        <w:t>äȷ���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#87879494ffff" �ε���ɽ���⤢��</w:t>
      </w:r>
      <w:r>
        <w:rPr>
          <w:rtl w:val="true"/>
        </w:rPr>
        <w:t>ޤ</w:t>
      </w:r>
      <w:r>
        <w:rPr/>
        <w:t>���</w:t>
      </w:r>
      <w:r>
        <w:rPr/>
        <w:t>RGB���</w:t>
      </w:r>
      <w:r>
        <w:rPr/>
        <w:t>٤</w:t>
      </w:r>
      <w:r>
        <w:rPr/>
        <w:t>�����</w:t>
      </w:r>
      <w:r>
        <w:rPr/>
        <w:t>˿�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Ȥ����Ȥ��Ǥ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". c white" �Ȥ��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Ʃ�ῧ��Ȥ����Ȥ�Ǥ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"# s mask c none"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# c none s mask". �Ȥ��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"height" lines indicate color codes of each do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. That's X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³��"��"�Ԥ�����γ���ο������ɤ�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an use this XPM data by just including such XP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XPM�ǡ�����ñ�ˤ���XPM�ե������include���</w:t>
      </w:r>
      <w:r>
        <w:rPr/>
        <w:t>뤳�</w:t>
      </w:r>
      <w:r>
        <w:rPr/>
        <w:t>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converts such a 2D-array data into some pix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s of the pixmaps and some geometrical infom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ed in an object of a special class named XPM. XPM cl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"nxgraph.h", but I don't mension her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Ϥ��Τ</w:t>
      </w:r>
      <w:r>
        <w:rPr/>
        <w:t>褦��</w:t>
      </w:r>
      <w:r>
        <w:rPr/>
        <w:t>2���������XPM�ǡ�����pixmap���Ѵ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map��ID����˴</w:t>
      </w:r>
      <w:r>
        <w:rPr>
          <w:rtl w:val="true"/>
        </w:rPr>
        <w:t>ؤ</w:t>
      </w:r>
      <w:r>
        <w:rPr/>
        <w:t>�������</w:t>
      </w:r>
      <w:r>
        <w:rPr/>
        <w:t>XPM�Ȥ���̾�����̤�class��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˳�Ǽ����</w:t>
      </w:r>
      <w:r>
        <w:rPr>
          <w:rtl w:val="true"/>
        </w:rPr>
        <w:t>ޤ</w:t>
      </w:r>
      <w:r>
        <w:rPr/>
        <w:t>���</w:t>
      </w:r>
      <w:r>
        <w:rPr/>
        <w:t>XPM class�� "nxgraph.h"����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β���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can manage XPM files with transpa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δ</w:t>
      </w:r>
      <w:r>
        <w:rPr>
          <w:rtl w:val="true"/>
        </w:rPr>
        <w:t>ؿ</w:t>
      </w:r>
      <w:r>
        <w:rPr/>
        <w:t>��</w:t>
      </w:r>
      <w:r>
        <w:rPr/>
        <w:t>Ʃ�ῧ��</w:t>
      </w:r>
      <w:r>
        <w:rPr>
          <w:rtl w:val="true"/>
        </w:rPr>
        <w:t>ޤ</w:t>
      </w:r>
      <w:r>
        <w:rPr/>
        <w:t>�</w:t>
      </w:r>
      <w:r>
        <w:rPr/>
        <w:t>XPM�ⰷ�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PutXP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XPutXP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NX_USEXPM before including "nxgraph.h" if you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 an option -lXpm at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δ</w:t>
      </w:r>
      <w:r>
        <w:rPr>
          <w:rtl w:val="true"/>
        </w:rPr>
        <w:t>ؿ</w:t>
      </w:r>
      <w:r>
        <w:rPr/>
        <w:t>��</w:t>
      </w:r>
      <w:r>
        <w:rPr/>
        <w:t>Ȥ��ʤ</w:t>
      </w:r>
      <w:r>
        <w:rPr/>
        <w:t>顢</w:t>
      </w:r>
      <w:r>
        <w:rPr/>
        <w:t>"nxgraph.h" ��include������� NX_USEXP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Ʋ������� ����� -lXpm ���</w:t>
      </w:r>
      <w:r>
        <w:rPr>
          <w:rtl w:val="true"/>
        </w:rPr>
        <w:t>ץ</w:t>
      </w:r>
      <w:r>
        <w:rPr/>
        <w:t>����򥳥�</w:t>
      </w:r>
      <w:r>
        <w:rPr/>
        <w:t>ѥ����˲ä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puts the XPM at the specified region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δ</w:t>
      </w:r>
      <w:r>
        <w:rPr>
          <w:rtl w:val="true"/>
        </w:rPr>
        <w:t>ؿ</w:t>
      </w:r>
      <w:r>
        <w:rPr/>
        <w:t>��</w:t>
      </w:r>
      <w:r>
        <w:rPr/>
        <w:t>XPM����λ���ΰ��</w:t>
      </w:r>
      <w:r>
        <w:rPr/>
        <w:t>֤�</w:t>
      </w:r>
      <w:r>
        <w:rPr/>
        <w:t>Ž���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XPutXPM( XPM&amp; xpm, int x, int 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pm] is an object of XPM class where XPM data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,y] are the upper-left corner of the imag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pm]��XPM class��object�Ǥ�����XPM�ǡ�������Ǽ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,y]��Ž���դ������κ����ΰ��</w:t>
      </w:r>
      <w:r>
        <w:rPr/>
        <w:t>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pastes the XPM image loaded by NXLoadXPM(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This function can manage XPM files with transpa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image can not be saved to EPS or 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δ</w:t>
      </w:r>
      <w:r>
        <w:rPr>
          <w:rtl w:val="true"/>
        </w:rPr>
        <w:t>ؿ</w:t>
      </w:r>
      <w:r>
        <w:rPr/>
        <w:t xml:space="preserve">�� </w:t>
      </w:r>
      <w:r>
        <w:rPr/>
        <w:t>NXLoadXPM()�ˤ�äƥ��ɤ��</w:t>
      </w:r>
      <w:r>
        <w:rPr/>
        <w:t>줿</w:t>
      </w:r>
      <w:r>
        <w:rPr/>
        <w:t>XPM��������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դ��</w:t>
      </w:r>
      <w:r>
        <w:rPr>
          <w:rtl w:val="true"/>
        </w:rPr>
        <w:t>ޤ</w:t>
      </w:r>
      <w:r>
        <w:rPr/>
        <w:t>������</w:t>
      </w:r>
      <w:r>
        <w:rPr/>
        <w:t>δ</w:t>
      </w:r>
      <w:r>
        <w:rPr>
          <w:rtl w:val="true"/>
        </w:rPr>
        <w:t>ؿ</w:t>
      </w:r>
      <w:r>
        <w:rPr/>
        <w:t>��</w:t>
      </w:r>
      <w:r>
        <w:rPr/>
        <w:t>Ʃ�ῧ��</w:t>
      </w:r>
      <w:r>
        <w:rPr>
          <w:rtl w:val="true"/>
        </w:rPr>
        <w:t>ޤ</w:t>
      </w:r>
      <w:r>
        <w:rPr/>
        <w:t>�</w:t>
      </w:r>
      <w:r>
        <w:rPr/>
        <w:t>XPM�ⰷ�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β����EPS,FIG�ե�����ˤ���¸�Ǥ��ʤ����Ȥ���դ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[Attention!] Compile this program with option -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NX_USEXPM  // Define this before including "nxgraph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nxgraph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X11/pixmaps/xcalc.xp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ain( vo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M xp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OpenWindow( "test window", 256, 256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LoadXPM( xpm, xcalc_xpm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( int x=0 ; x&lt;256 ; x+=64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( int y=0 ; y&lt;256 ; y+=38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XPutXPM( xpm, x, 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Flus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Pa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CloseWind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LoadXP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----------------------------------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----------------------------------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�μ���ˤ�äƤϡ�"nxgraph.h" ��Ƭ�Ǥι����ѿ� sys_errlist[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ˤʤ��</w:t>
      </w:r>
      <w:r>
        <w:rPr/>
        <w:t>礬����</w:t>
      </w:r>
      <w:r>
        <w:rPr>
          <w:rtl w:val="true"/>
        </w:rPr>
        <w:t>ޤ</w:t>
      </w:r>
      <w:r>
        <w:rPr/>
        <w:t>������</w:t>
      </w:r>
      <w:r>
        <w:rPr/>
        <w:t>ξ��ˤϤ������򥳥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----------------------------------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----------------------------------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found some bugs in this library or if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advice to the author, please inform to the author by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Υ</w:t>
      </w:r>
      <w:r>
        <w:rPr/>
        <w:t>饤�</w:t>
      </w:r>
      <w:r>
        <w:rPr/>
        <w:t>֥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ƥХ��򸫤Ĥ����</w:t>
      </w:r>
      <w:r>
        <w:rPr/>
        <w:t>ꡢ��</w:t>
      </w:r>
      <w:r>
        <w:rPr/>
        <w:t>Ԥ</w:t>
      </w:r>
      <w:r>
        <w:rPr>
          <w:rtl w:val="true"/>
        </w:rPr>
        <w:t>ؤ</w:t>
      </w:r>
      <w:r>
        <w:rPr/>
        <w:t>Υ��ɥХ������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󡢲����</w:t>
      </w:r>
      <w:r>
        <w:rPr/>
        <w:t>Υ��ɥ</w:t>
      </w:r>
      <w:r>
        <w:rPr/>
        <w:t>쥹�</w:t>
      </w:r>
      <w:r>
        <w:rPr>
          <w:rtl w:val="true"/>
        </w:rPr>
        <w:t>ؤ</w:t>
      </w:r>
      <w:r>
        <w:rPr/>
        <w:t>��</w:t>
      </w:r>
      <w:r>
        <w:rPr/>
        <w:t>Żҥ</w:t>
      </w:r>
      <w:r>
        <w:rPr/>
        <w:t>᡼��</w:t>
      </w:r>
      <w:r>
        <w:rPr/>
        <w:t>Ǥ��Τ</w:t>
      </w:r>
      <w:r>
        <w:rPr/>
        <w:t>餻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oki@cms.phys.s.u-tokyo.ac.jp   (Author:Naoki Watan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  </w:t>
      </w:r>
      <w:r>
        <w:rPr/>
        <w:t>: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was last modified on Sep 21,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o====o====o====o====o====o====o====o====o====o====o====o====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